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BATAN PERKHIDMATAN AW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960</wp:posOffset>
                </wp:positionH>
                <wp:positionV relativeFrom="paragraph">
                  <wp:posOffset>-140335</wp:posOffset>
                </wp:positionV>
                <wp:extent cx="120840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mpira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7.85pt;mso-wrap-distance-left:9.05pt;mso-wrap-distance-right:9.05pt;mso-wrap-distance-top:0pt;mso-wrap-distance-bottom:0pt;margin-top:-11.0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mpira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[BAHAGIAN PENYELIDIKAN DAN PERANCANGAN]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ENARAI SEMAK PENYEDIAAN KERTAS CADANGAN BAGI PERMOHONAN SKIM-SKIM PERKHIDMATAN 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ARAHAN PENTING</w:t>
      </w:r>
    </w:p>
    <w:p>
      <w:pPr>
        <w:pStyle w:val="NoSpacing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1. SILA BACA, PENUHI DAN LENGKAPKAN DENGAN BETUL PERKARA-PERKARA BERIKUT</w:t>
      </w:r>
    </w:p>
    <w:p>
      <w:pPr>
        <w:pStyle w:val="NoSpacing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2. KERTAS KERJA DAN BORANG YANG TIDAK LENGKAP AKAN DIKEMBALIKAN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a Kementerian/Jabatan</w:t>
        <w:tab/>
        <w:t xml:space="preserve">: </w:t>
        <w:tab/>
        <w:t xml:space="preserve">_________________________________________________            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rikh Permohonan</w:t>
        <w:tab/>
        <w:tab/>
        <w:t>:</w:t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la isikan senarai semak (‘checklist’) beserta kertas kerja ini dengan lengkap dan betu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980"/>
        <w:gridCol w:w="1800"/>
      </w:tblGrid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menterian/Jabat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ila Tandakan (√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J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la Tandakan (√)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gkasan Eksekutif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ngandungi ringkasan mengenai intipati kertas cadangan Skim Perkhidmatan dalam 2-3 muka surat saha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dahulu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njelasan umum mengenai asal usul cadangan skim perkhidmatan diwujud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ktif dan Tujuan Cadangan Skim Perkhidmat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jelasan mengenai tujuan kertas cadangan disedi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sional Cadangan Skim Perkhidmat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as atau sebab-sebab permohonan atau cadangan dikemuk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ipati dan Format Skim Perkhidmat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ncian mengenai cadangan yang dikemukak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Skim Perkhidmatan bagi Sesuatu Jawat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a Jawat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hagi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ggagaji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a Jabatan/Kementeri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arat-Syarat Kelayak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arat-Syarat Lai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gas dan Tanggungjawab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oh Memangku Sebelum Penetapan Jawat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oh Percubaan dan Penetapan Jawatan (jika berkenaan)</w:t>
            </w:r>
          </w:p>
          <w:p>
            <w:pPr>
              <w:pStyle w:val="ListParagraph"/>
              <w:numPr>
                <w:ilvl w:val="0"/>
                <w:numId w:val="4"/>
              </w:numPr>
              <w:ind w:left="612" w:hanging="2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sus/Lati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iran Kerjaya ‘Pyramid’ Skim Perkhidmatan yang dicadangkan termasuk tempoh kenaikan kesesuatu tingkatan g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bandingan Skim Perkhidmatan masa kini dengan Skim Perkhidmatan yang dicadang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nandaarasan (benchmarking) skim perkhidmatan denga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est practices</w:t>
            </w:r>
            <w:r>
              <w:rPr>
                <w:rFonts w:cs="Tahoma" w:ascii="Tahoma" w:hAnsi="Tahoma"/>
                <w:sz w:val="16"/>
                <w:szCs w:val="16"/>
              </w:rPr>
              <w:t xml:space="preserve"> di luar negara atau  seban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lah-Masalah yang dihadap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salah yang dihadapi samada dari aspek pengurusan, pentadbiran Jabatan dan sebagainya jika cadangan ini tidak diluluskan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san masalah terhadap pengurusan organisasi (jika 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ikasi Cadangan (Implikasi ke atas Pengurusan dan Kewanga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san-kesan positif dan negatif bagi cadangan yang dikemukak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tambahan atau penjimatan perbelanjaan dan pendap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istik-Statistik Yang Berkaitan / Lampiran-Lampiran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2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, statistik dan lampiran bagi menyokong asas cadangan yang dikemuka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utup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2" w:hanging="25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simpulan mengenai perkara-perkara yang dinyatakan dalam kertas ker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a nyatakan sama ada kertas cadangan ini telah dihadapkan kepada Setiausaha Tetap Kementerian masing-masing bagi penges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(     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isahkan oleh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untuk diisi oleh Pengarah Pentadbiran Kementerian/Ketua Jabatan)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2042795" cy="1181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emboss/>
                                <w:color w:val="FFFFFF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emboss/>
                                <w:color w:val="FFFFFF"/>
                                <w:sz w:val="28"/>
                                <w:szCs w:val="44"/>
                              </w:rPr>
                              <w:t>Cop Rasmi Kementerian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emboss/>
                                <w:color w:val="FFFFFF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emboss/>
                                <w:color w:val="FFFFFF"/>
                                <w:sz w:val="28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emboss/>
                                <w:color w:val="FFFFFF"/>
                                <w:sz w:val="28"/>
                                <w:szCs w:val="44"/>
                              </w:rPr>
                              <w:t>Jab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93.05pt;mso-wrap-distance-left:9.05pt;mso-wrap-distance-right:9.05pt;mso-wrap-distance-top:0pt;mso-wrap-distance-bottom:0pt;margin-top:1.0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emboss/>
                          <w:color w:val="FFFFFF"/>
                          <w:sz w:val="28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emboss/>
                          <w:color w:val="FFFFFF"/>
                          <w:sz w:val="28"/>
                          <w:szCs w:val="44"/>
                        </w:rPr>
                        <w:t>Cop Rasmi Kementerian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emboss/>
                          <w:color w:val="FFFFFF"/>
                          <w:sz w:val="28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emboss/>
                          <w:color w:val="FFFFFF"/>
                          <w:sz w:val="28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emboss/>
                          <w:color w:val="FFFFFF"/>
                          <w:sz w:val="28"/>
                          <w:szCs w:val="44"/>
                        </w:rPr>
                        <w:t>Ja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12" w:hanging="153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4297680" cy="860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andatanga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7.7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andatanga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512" w:hanging="153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512" w:hanging="153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512" w:hanging="153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512" w:hanging="153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512" w:hanging="153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ntuk Kegunaan Bahagian Penyelidikan dan Perancangan, JPA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rikh permohonan diterima</w:t>
        <w:tab/>
        <w:t>: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emak Oleh</w:t>
        <w:tab/>
        <w:tab/>
        <w:t xml:space="preserve">:                       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d Jawatan</w:t>
        <w:tab/>
        <w:tab/>
        <w:t xml:space="preserve">:                       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rikh disemak</w:t>
        <w:tab/>
        <w:tab/>
        <w:t xml:space="preserve">:    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rmohonan      *     DITERIMA    /   DIKEMBALIKAN. 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ika tidak lengkap dan dikembalikan, sila hadapkan perkara bilangan _______________________________</w:t>
      </w:r>
    </w:p>
    <w:p>
      <w:pPr>
        <w:pStyle w:val="NoSpacing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6"/>
          <w:szCs w:val="16"/>
        </w:rPr>
        <w:t xml:space="preserve">* Sila potong yang berkenaan   </w:t>
      </w:r>
    </w:p>
    <w:p>
      <w:pPr>
        <w:pStyle w:val="NoSpacing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sectPr>
      <w:headerReference w:type="default" r:id="rId2"/>
      <w:type w:val="nextPage"/>
      <w:pgSz w:w="12240" w:h="15840"/>
      <w:pgMar w:left="810" w:right="450" w:gutter="0" w:header="27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72300" cy="313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pt;height:2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" w:hanging="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5:00Z</dcterms:created>
  <dc:creator>nooreryanti.eisa</dc:creator>
  <dc:description/>
  <cp:keywords/>
  <dc:language>en-US</dc:language>
  <cp:lastModifiedBy>JPA34</cp:lastModifiedBy>
  <cp:lastPrinted>2014-10-27T08:50:00Z</cp:lastPrinted>
  <dcterms:modified xsi:type="dcterms:W3CDTF">2016-01-12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667</vt:lpwstr>
  </property>
  <property fmtid="{D5CDD505-2E9C-101B-9397-08002B2CF9AE}" pid="3" name="_dlc_DocIdItemGuid">
    <vt:lpwstr>3b83861e-04cf-4a4b-8ae4-b39299ad5801</vt:lpwstr>
  </property>
  <property fmtid="{D5CDD505-2E9C-101B-9397-08002B2CF9AE}" pid="4" name="_dlc_DocIdUrl">
    <vt:lpwstr>https://www.jpa.gov.bn/_layouts/15/DocIdRedir.aspx?ID=3J4SFV6EVU2Y-2102554853-667, 3J4SFV6EVU2Y-2102554853-667</vt:lpwstr>
  </property>
</Properties>
</file>