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0205</wp:posOffset>
                </wp:positionH>
                <wp:positionV relativeFrom="paragraph">
                  <wp:posOffset>-181610</wp:posOffset>
                </wp:positionV>
                <wp:extent cx="69723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SS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05pt;mso-wrap-distance-left:9.05pt;mso-wrap-distance-right:9.05pt;mso-wrap-distance-top:0pt;mso-wrap-distance-bottom:0pt;margin-top:-14.3pt;mso-position-vertical-relative:text;margin-left:4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S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1720</wp:posOffset>
                </wp:positionH>
                <wp:positionV relativeFrom="paragraph">
                  <wp:posOffset>-453390</wp:posOffset>
                </wp:positionV>
                <wp:extent cx="159702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MPIR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4.65pt;mso-wrap-distance-left:9.05pt;mso-wrap-distance-right:9.05pt;mso-wrap-distance-top:0pt;mso-wrap-distance-bottom:0pt;margin-top:-35.7pt;mso-position-vertical-relative:text;margin-left:3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MPIR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ENARAI SEMAK BERSARA / MENAMATKAN PERKHIDMATAN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6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hatian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BERSARA WAJIB - Sila isikan bilangan (1) hingga (1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SARA AWAL ATAU DIPERSARAKAN AWAL SECARA MEDICAL BOARD – Sila isikan bilangan (1) hingga (18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AMATKAN PERKHIDMATAN  – Sila isikan bilangan (1), (2), (5) (13) (14) hingga (18)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Penu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Kad Pengenalan Pintar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kh Lahir: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wata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enterian/Jabata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kh Mula Berkhidma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kh Bersara / Menamatka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Catatan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2"/>
        <w:gridCol w:w="239"/>
        <w:gridCol w:w="518"/>
        <w:gridCol w:w="3146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t / Memorandum sokongan Ketua Jabatan</w:t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esahan Rekod Perkhidmatan GEMS dan Penyata Cuti yang lengkap, kemaskini dan telah diperiksa dari tarikh mula melapor diri sehingga bersa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kh mula melapor diri</w:t>
            </w:r>
          </w:p>
          <w:p>
            <w:pPr>
              <w:pStyle w:val="Normal"/>
              <w:ind w:left="25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aikan Gaji Tahunan</w:t>
            </w:r>
          </w:p>
          <w:p>
            <w:pPr>
              <w:pStyle w:val="Normal"/>
              <w:ind w:left="25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aikan Pangkat</w:t>
            </w:r>
          </w:p>
          <w:p>
            <w:pPr>
              <w:pStyle w:val="Normal"/>
              <w:ind w:left="25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89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watan,  tanggagaji dan gaji yang betul</w:t>
            </w:r>
          </w:p>
          <w:p>
            <w:pPr>
              <w:pStyle w:val="Normal"/>
              <w:ind w:left="25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i Tidak Bergaji</w:t>
            </w:r>
          </w:p>
          <w:p>
            <w:pPr>
              <w:pStyle w:val="Normal"/>
              <w:ind w:left="25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72" w:hanging="8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i Saki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maskini Catatan  Cuti Tidak Bergaji (CTG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0" w:hanging="6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kh mula dan berakh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0" w:hanging="6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kh Melapor diri selepas CT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0" w:hanging="63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ubahan kenaikan gaji tahun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10" w:hanging="63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ji, Elaun dan Bonus tidak dibayar semasa CTG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kumen membuktikan tindakan bagi kutipan balik/pembayaran telah diambil disertaka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3429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6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675</wp:posOffset>
                      </wp:positionV>
                      <wp:extent cx="3429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2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390</wp:posOffset>
                      </wp:positionV>
                      <wp:extent cx="3429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7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8930</wp:posOffset>
                      </wp:positionV>
                      <wp:extent cx="3429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25.9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22550</wp:posOffset>
                      </wp:positionV>
                      <wp:extent cx="3429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06.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65450</wp:posOffset>
                      </wp:positionV>
                      <wp:extent cx="34290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33.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2410</wp:posOffset>
                      </wp:positionV>
                      <wp:extent cx="3429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8.3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0</wp:posOffset>
                      </wp:positionV>
                      <wp:extent cx="34290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00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6580</wp:posOffset>
                      </wp:positionV>
                      <wp:extent cx="3429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5.4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19480</wp:posOffset>
                      </wp:positionV>
                      <wp:extent cx="3429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2.4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04415</wp:posOffset>
                      </wp:positionV>
                      <wp:extent cx="34290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81.4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84220</wp:posOffset>
                      </wp:positionV>
                      <wp:extent cx="34290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58.6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nan Sijil Beran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</wp:posOffset>
                      </wp:positionV>
                      <wp:extent cx="34290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nan Kad Pengenalan Pin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34290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2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nan Slip Gaji Terakhir 3 Bulan Kebelakang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34290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1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  <w:t>Perkiraan cuti terakhir GE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120</wp:posOffset>
                      </wp:positionV>
                      <wp:extent cx="34290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6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linan surat/memorandum penetapan Jawatan dalam lantikan pertama (jawatan berpence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535</wp:posOffset>
                      </wp:positionV>
                      <wp:extent cx="34290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.0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  <w:t>Salinan surat/memorandum kenaikan pangkat/jawatan terakhi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34290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7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  <w:t>Pengesahan Sokongan Sijil Sekatan Kecekapan (EB) dalam tanggagaji sekarang  (jika belum ada sokonga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930</wp:posOffset>
                      </wp:positionV>
                      <wp:extent cx="34290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9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  <w:t>Pengesahan sama ada boleh disokong kepada Pelanjutan Matagaji (EB Khas) (jika belum ada sokonga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34290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1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fi-FI"/>
              </w:rPr>
            </w:pPr>
            <w:r>
              <w:rPr>
                <w:rFonts w:cs="Arial" w:ascii="Calibri" w:hAnsi="Calibri"/>
                <w:sz w:val="22"/>
                <w:szCs w:val="22"/>
                <w:lang w:val="fi-FI"/>
              </w:rPr>
              <w:t>Pengesahan Jabatan sama ada pegawai menerima pencen bulanan (bagi bekas ABDB, Anggota Polis Diraja Brunei atau Wada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34290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8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rang Maklumat Periba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S-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34290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8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77"/>
        <w:gridCol w:w="239"/>
        <w:gridCol w:w="513"/>
        <w:gridCol w:w="3141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rang permohonan bersara awal / menamatkan perkhidmatan dari perkhidmatan Kerajaan Kebawah Duli Yang Maha Mulia Paduka Seri Baginda Sultan dan Yang Di-Pertuan Negara Brunei Darussala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S-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</wp:posOffset>
                      </wp:positionV>
                      <wp:extent cx="34290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rang Pengesahan Hutang-Piutang bagi permohonan bersara / menamatka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S-3)</w:t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34290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3.8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*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poran Kesihatan daripada Pegawai Perubatan Kerajaan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34290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2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>
          <w:trHeight w:val="791" w:hRule="atLeast"/>
        </w:trPr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*</w:t>
            </w:r>
          </w:p>
        </w:tc>
        <w:tc>
          <w:tcPr>
            <w:tcW w:w="5177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poran dari Lembaga Perubatan Hospital (Medical Report)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34290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1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*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il Perniaga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120</wp:posOffset>
                      </wp:positionV>
                      <wp:extent cx="34290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6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*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yata bayaran balik Skim Perumahan/STKR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- Jika berkenaa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930</wp:posOffset>
                      </wp:positionV>
                      <wp:extent cx="34290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9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---------------------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0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uk kegunaan Jabatan Perkhidmatan Awam</w:t>
            </w:r>
          </w:p>
        </w:tc>
      </w:tr>
      <w:tr>
        <w:trPr>
          <w:trHeight w:val="18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73025</wp:posOffset>
                      </wp:positionV>
                      <wp:extent cx="34290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5.7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69850</wp:posOffset>
                      </wp:positionV>
                      <wp:extent cx="34290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25pt;margin-top:5.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Dengan ini disahkan bahawa borang yang diterima adalah: </w:t>
              <w:tab/>
              <w:t>lengkap</w:t>
              <w:tab/>
              <w:tab/>
              <w:t xml:space="preserve">      tidak lengkap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2870</wp:posOffset>
                      </wp:positionV>
                      <wp:extent cx="34290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8.1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BORANG DIKEMBALIKAN KERANA MAKLUMAT TIDAK LENGKAP DISERTAKA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wata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datanga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kh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008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Muka Surat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1:00Z</dcterms:created>
  <dc:creator>User</dc:creator>
  <dc:description/>
  <cp:keywords/>
  <dc:language>en-US</dc:language>
  <cp:lastModifiedBy>User</cp:lastModifiedBy>
  <cp:lastPrinted>2014-07-10T13:47:00Z</cp:lastPrinted>
  <dcterms:modified xsi:type="dcterms:W3CDTF">2014-07-21T0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40</vt:lpwstr>
  </property>
  <property fmtid="{D5CDD505-2E9C-101B-9397-08002B2CF9AE}" pid="3" name="_dlc_DocIdItemGuid">
    <vt:lpwstr>4504d141-ddd0-4230-be21-e2b024626d67</vt:lpwstr>
  </property>
  <property fmtid="{D5CDD505-2E9C-101B-9397-08002B2CF9AE}" pid="4" name="_dlc_DocIdUrl">
    <vt:lpwstr>https://www.jpa.gov.bn/_layouts/15/DocIdRedir.aspx?ID=3J4SFV6EVU2Y-2102554853-40, 3J4SFV6EVU2Y-2102554853-40</vt:lpwstr>
  </property>
</Properties>
</file>