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73025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MPIRAN 6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00330</wp:posOffset>
                </wp:positionV>
                <wp:extent cx="427291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MAKLUMAT JAWA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5pt;height:23.55pt;mso-wrap-distance-left:9.05pt;mso-wrap-distance-right:9.05pt;mso-wrap-distance-top:0pt;mso-wrap-distance-bottom:0pt;margin-top:7.9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MAKLUMAT JAWATA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5630"/>
      </w:tblGrid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elaran Jawatan mengikut dalam peruntukan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yang telah dibenarkan oleh Kementerian Kewangan dan Ekonom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ggagaji / Bahagi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mlah jawatan dalam peruntuk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mlah pemegang masakini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mlah kekosongan jawat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datangan Setiausaha Tetap/Ketua Jabata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ikh:</w:t>
      </w:r>
    </w:p>
    <w:sectPr>
      <w:type w:val="nextPage"/>
      <w:pgSz w:w="12240" w:h="15840"/>
      <w:pgMar w:left="1008" w:right="1008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0:00Z</dcterms:created>
  <dc:creator>Masnunah.Alli</dc:creator>
  <dc:description/>
  <cp:keywords/>
  <dc:language>en-US</dc:language>
  <cp:lastModifiedBy>Nor Afiqah Binti Idris @ Mejanun</cp:lastModifiedBy>
  <cp:lastPrinted>2024-09-07T15:02:00Z</cp:lastPrinted>
  <dcterms:modified xsi:type="dcterms:W3CDTF">2024-10-01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J4SFV6EVU2Y-2102554853-1403</vt:lpwstr>
  </property>
  <property fmtid="{D5CDD505-2E9C-101B-9397-08002B2CF9AE}" pid="5" name="_dlc_DocIdItemGuid">
    <vt:lpwstr>6e0befaf-9e10-4390-99f7-eb6825013990</vt:lpwstr>
  </property>
  <property fmtid="{D5CDD505-2E9C-101B-9397-08002B2CF9AE}" pid="6" name="_dlc_DocIdUrl">
    <vt:lpwstr>https://www.jpa.gov.bn/_layouts/15/DocIdRedir.aspx?ID=3J4SFV6EVU2Y-2102554853-1403, 3J4SFV6EVU2Y-2102554853-1403</vt:lpwstr>
  </property>
</Properties>
</file>