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  <w:lang w:val="en-US" w:eastAsia="en-US"/>
        </w:rPr>
      </w:pPr>
      <w:r>
        <w:rPr>
          <w:rFonts w:cs="Calibri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305</wp:posOffset>
                </wp:positionH>
                <wp:positionV relativeFrom="paragraph">
                  <wp:posOffset>-351790</wp:posOffset>
                </wp:positionV>
                <wp:extent cx="932815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TT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5.85pt;mso-wrap-distance-left:9.05pt;mso-wrap-distance-right:9.05pt;mso-wrap-distance-top:0pt;mso-wrap-distance-bottom:0pt;margin-top:-27.7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BTT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165725</wp:posOffset>
                </wp:positionH>
                <wp:positionV relativeFrom="paragraph">
                  <wp:posOffset>154940</wp:posOffset>
                </wp:positionV>
                <wp:extent cx="1054100" cy="21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DIKEMASKINI 08 NOV 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6.9pt;mso-wrap-distance-left:9.05pt;mso-wrap-distance-right:9.05pt;mso-wrap-distance-top:3.6pt;mso-wrap-distance-bottom:3.6pt;margin-top:12.2pt;mso-position-vertical-relative:text;margin-left:4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DIKEMASKINI 08 NOV 20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735</wp:posOffset>
            </wp:positionH>
            <wp:positionV relativeFrom="paragraph">
              <wp:posOffset>635</wp:posOffset>
            </wp:positionV>
            <wp:extent cx="753745" cy="731520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BORANG SOKONGA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TINDAKAN TATATERTIB PEGAWAI KERAJAAN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ERATURAN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ang ini hendaklah dilengkapkan beserta dokumen-dokumen yang diperlukan terlebih dahulu dan disahkan oleh Setiausaha Tetap/Ketua Jabatan sebelum dihadapkan kepada Ketua Pengarah Perkhidmatan Awam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tiap tindakan tatatertib yang diambil mestilah selaras dengan SURAT KELILING JABATAN PERDANA MENTERI BILANGAN 19/1998 dan MENURUT PERATURAN-PERATURAN PEGAWAI-PEGAWAI KERAJAAN (KELAKUAN DAN TATATERTIB) AKTA SURUHANJAYA PERKHIDMATAN AWAM, PENGGAL 83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tiap borang hendakalah disertakan dengan:-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atu salinan kad pengenala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alinan borang Penilaian Prestasi 3 tahun kebelakangan dari tarikh dikenakan tindakan tatatertib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 w:ascii="Arial Narrow" w:hAnsi="Arial Narrow"/>
          <w:sz w:val="20"/>
          <w:szCs w:val="20"/>
        </w:rPr>
        <w:t>Pengesahan Rekod Perkhidmatan SSM yang terkini dan diakui sah, termasuk penyata cuti (jika berkenaan), daripada Setiausaha Tetap/Ketua Jabatan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eserta dokumen-dokumen yang diperlukan.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tiap lampiran yang disertakan diberikan bilangan lampiran di bahagian atas dokumen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ERINGATAN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ang sokongan ini hendaklah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ihadapkan kepada Penguasa Tatatertib melalui KETUA PENGARAH PERKHIDMATAN AWAM dalam tempoh tidak lebih daripada tujuh (7) hari bekerja mulai dari tarikh laporan daripada mahkamah diterim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iisikan dengan lengkap dan dihantar melalui Setiausaha Tetap/Ketua Jabatan kepad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Ketua Pengarah Perkhidmatan Awam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(U.P.: Pengarah Perkhidmatan Personel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Jabatan Perkhidmatan Awam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Simpang 156, Jalan Kumbang Pasang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BA1311, Bandar Seri Begawa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egara Brunei Darussalam.</w:t>
      </w:r>
    </w:p>
    <w:p>
      <w:pPr>
        <w:pStyle w:val="ListParagrap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 w:ascii="Arial Narrow" w:hAnsi="Arial Narrow"/>
          <w:sz w:val="20"/>
          <w:szCs w:val="20"/>
        </w:rPr>
        <w:t>Borang yang tidak lengkap, betul dan teratur akan dikembalika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753745" cy="734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-262890</wp:posOffset>
                </wp:positionV>
                <wp:extent cx="1409065" cy="1391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ambar Wajah (Ukuran Pasport) Tulis nama penuh di belakang gambar yang terbaharu serta sematkan di 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09.6pt;mso-wrap-distance-left:9.05pt;mso-wrap-distance-right:9.05pt;mso-wrap-distance-top:0pt;mso-wrap-distance-bottom:0pt;margin-top:-20.7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Gambar Wajah (Ukuran Pasport) Tulis nama penuh di belakang gambar yang terbaharu serta sematkan di 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BORANG SOKONGA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TINDAKAN TATATERTIB PEGAWAI KERAJA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Sila tanda ( </w:t>
      </w:r>
      <w:r>
        <w:rPr>
          <w:rFonts w:cs="Arial" w:ascii="Arial" w:hAnsi="Arial"/>
          <w:b/>
          <w:sz w:val="20"/>
          <w:szCs w:val="20"/>
        </w:rPr>
        <w:t>̷</w:t>
      </w:r>
      <w:r>
        <w:rPr>
          <w:rFonts w:cs="Calibri" w:ascii="Arial Narrow" w:hAnsi="Arial Narrow"/>
          <w:b/>
          <w:sz w:val="20"/>
          <w:szCs w:val="20"/>
        </w:rPr>
        <w:t xml:space="preserve"> ) dan isikan bagi keterangan KES yang berkenaan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10"/>
      </w:tblGrid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ISABITKAN KESALAHAN (SETELAH DIJATUHI HUKUMA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ila nyatakan jenis jenaya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Dadah / Curi / Jenayah Syarie / Rasuah / Pecah Amanah / Judi / Rogol / Mencabul Kehormatan / Lapuran Palsu / Akta Kastam / Pemalsuan dokumen / Penyalahgunaan kuasa dan lain-la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DIBEBASKA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ila nyatakan keputusan Mahkamah / Pendakwa Ray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Tidak Ada Tindakan Lanjut (NFA) / Tidak Bersalah dan lain-lai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KETERANGAN PEGAWAI YANG DIKENAKAN TINDAKAN TATATERTIB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3420"/>
        <w:gridCol w:w="3420"/>
      </w:tblGrid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ATARBELAKANG PEGAWAI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ma Penu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il Kad Pengenal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rikh Lahi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eterangan Alama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Jika mendiami rumah / flat sewa kerajaan: Ya                Tid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29845</wp:posOffset>
                      </wp:positionV>
                      <wp:extent cx="308610" cy="2203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.35pt;mso-position-vertical-relative:text;margin-left:1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9845</wp:posOffset>
                      </wp:positionV>
                      <wp:extent cx="308610" cy="2203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35pt;mso-wrap-distance-left:9.05pt;mso-wrap-distance-right:9.05pt;mso-wrap-distance-top:0pt;mso-wrap-distance-bottom:0pt;margin-top:2.35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lamat Rumah: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arikh Lantikan Pertam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empoh Perkhidmat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awatan Sekarang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gaji / Gaj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arikh Lantikan Jawatan Sekarang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enis Ski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4450</wp:posOffset>
                      </wp:positionV>
                      <wp:extent cx="361950" cy="2190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7.25pt;mso-wrap-distance-left:9.05pt;mso-wrap-distance-right:9.05pt;mso-wrap-distance-top:0pt;mso-wrap-distance-bottom:0pt;margin-top:3.5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4450</wp:posOffset>
                      </wp:positionV>
                      <wp:extent cx="361950" cy="2190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7.25pt;mso-wrap-distance-left:9.05pt;mso-wrap-distance-right:9.05pt;mso-wrap-distance-top:0pt;mso-wrap-distance-bottom:0pt;margin-top:3.5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ncen                   TAP</w:t>
            </w:r>
          </w:p>
        </w:tc>
      </w:tr>
      <w:tr>
        <w:trPr>
          <w:trHeight w:val="39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hagia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4765</wp:posOffset>
                      </wp:positionV>
                      <wp:extent cx="361950" cy="2190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7.25pt;mso-wrap-distance-left:9.05pt;mso-wrap-distance-right:9.05pt;mso-wrap-distance-top:0pt;mso-wrap-distance-bottom:0pt;margin-top:1.95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24765</wp:posOffset>
                      </wp:positionV>
                      <wp:extent cx="361950" cy="21907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7.25pt;mso-wrap-distance-left:9.05pt;mso-wrap-distance-right:9.05pt;mso-wrap-distance-top:0pt;mso-wrap-distance-bottom:0pt;margin-top:1.95pt;mso-position-vertical-relative:text;margin-left:28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24765</wp:posOffset>
                      </wp:positionV>
                      <wp:extent cx="361950" cy="2190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7.25pt;mso-wrap-distance-left:9.05pt;mso-wrap-distance-right:9.05pt;mso-wrap-distance-top:0pt;mso-wrap-distance-bottom:0pt;margin-top:1.95pt;mso-position-vertical-relative:text;margin-left:2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24765</wp:posOffset>
                      </wp:positionV>
                      <wp:extent cx="361950" cy="2190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7.25pt;mso-wrap-distance-left:9.05pt;mso-wrap-distance-right:9.05pt;mso-wrap-distance-top:0pt;mso-wrap-distance-bottom:0pt;margin-top:1.9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4765</wp:posOffset>
                      </wp:positionV>
                      <wp:extent cx="361950" cy="2190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7.25pt;mso-wrap-distance-left:9.05pt;mso-wrap-distance-right:9.05pt;mso-wrap-distance-top:0pt;mso-wrap-distance-bottom:0pt;margin-top:1.95pt;mso-position-vertical-relative:text;margin-left:9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Calibri" w:ascii="Arial Narrow" w:hAnsi="Arial Narrow"/>
                <w:sz w:val="20"/>
                <w:szCs w:val="20"/>
              </w:rPr>
              <w:t>I                      II                      III                        IV                     V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ementerian/Jabat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awangan Jabatan (Daerah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Jenis Perkhidmat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3025</wp:posOffset>
                      </wp:positionV>
                      <wp:extent cx="289560" cy="19367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5.75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73025</wp:posOffset>
                      </wp:positionV>
                      <wp:extent cx="289560" cy="1936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5.7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73025</wp:posOffset>
                      </wp:positionV>
                      <wp:extent cx="289560" cy="1936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5.75pt;mso-position-vertical-relative:text;margin-left:2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73025</wp:posOffset>
                      </wp:positionV>
                      <wp:extent cx="289560" cy="1936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5.75pt;mso-position-vertical-relative:text;margin-left:28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tap                 Sebulan ke Sebulan                 Open Vote                    Kontrak  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araf Kelami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62865</wp:posOffset>
                      </wp:positionV>
                      <wp:extent cx="289560" cy="1936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4.95pt;mso-position-vertical-relative:text;margin-left:2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2865</wp:posOffset>
                      </wp:positionV>
                      <wp:extent cx="289560" cy="1936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4.95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2865</wp:posOffset>
                      </wp:positionV>
                      <wp:extent cx="289560" cy="19367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4.95pt;mso-position-vertical-relative:text;margin-left:2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62865</wp:posOffset>
                      </wp:positionV>
                      <wp:extent cx="289560" cy="19367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5.25pt;mso-wrap-distance-left:9.05pt;mso-wrap-distance-right:9.05pt;mso-wrap-distance-top:0pt;mso-wrap-distance-bottom:0pt;margin-top:4.95pt;mso-position-vertical-relative:text;margin-left:28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ujang                     Kahwin                    Ibu/Bapa Tunggal                    Cerai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ilangan Ana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PORAN PENILAIAN PRESTASI 3 TAHUN KEBELAKANGAN SEBELUM DIKENAKAN TINDAKAN TATATERTIB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H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RAT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90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05pt;width:16.45pt;height:1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Salinan laporan penilaian prestasi hendaklah disertakan (Lampiran___).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GAWAI ATASAN YANG BERTANGGUNGJAWAB BAGI PEGAWAI / KAKITANGAN BERKENA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M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AWATA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KETERANGAN KES MENURUT LAPORAN SETIAUSAHA TETAP/KETUA JABATAN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5"/>
        <w:gridCol w:w="4037"/>
      </w:tblGrid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ETERANGAN SETIAUSAHA TETAP/KETUA JABATAN MENGENAKAN TINDAKAN TATATERTIB TERHADAP PEGAWAI MENURUT SK JPM BIL 19/1998 (TARIKH MENERIMA LAPORAN DARI MAHKAMAH)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ISABITKAN KESALAHAN</w:t>
            </w:r>
          </w:p>
        </w:tc>
      </w:tr>
      <w:tr>
        <w:trPr>
          <w:trHeight w:val="4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455" w:hanging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ERKAR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OKUMEN RUJUKAN HENDAKLAH DILAMPIRKAN</w:t>
            </w:r>
          </w:p>
        </w:tc>
      </w:tr>
      <w:tr>
        <w:trPr>
          <w:trHeight w:val="3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ila nyatakan tarikh dijatuhi hukuman dan / berserta den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rikh dijatuhi hukuman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enis Hukuman dan Jumlah denda: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hanging="536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ila sertakan surat / memorandum laporan disabitkan kesalahan dari Agensi Kerajaan yang berkenaan (Mahkamah, Pendakwa Raya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415</wp:posOffset>
                      </wp:positionV>
                      <wp:extent cx="216535" cy="16827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1.4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536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Lampiran ___ )</w:t>
            </w:r>
          </w:p>
          <w:p>
            <w:pPr>
              <w:pStyle w:val="ListParagraph"/>
              <w:spacing w:lineRule="auto" w:line="240" w:before="0" w:after="0"/>
              <w:ind w:left="536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hanging="536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ila sertakan Nota Perbicaraan dari Mahkama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2860</wp:posOffset>
                      </wp:positionV>
                      <wp:extent cx="216535" cy="18796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1.8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536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Lampiran ___ )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IBEBASKAN / NO FURTHER ACTION (NFA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ila nyatakan tarikh kes selesai dan alasan Pendakwa Raya / Mahkamah bagi pegawai dibebaskan, jika ad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rik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lasan Pendakwa Raya / Mahkamah, jika ada: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6" w:hanging="536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ila sertakan surat / memorandum pengesahan dari Agensi Kerajaan yang berkenaan (Mahkamah, Pendakwa Raya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335</wp:posOffset>
                      </wp:positionV>
                      <wp:extent cx="216535" cy="18796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1.0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536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Lampiran ____)</w:t>
            </w:r>
          </w:p>
          <w:p>
            <w:pPr>
              <w:pStyle w:val="ListParagraph"/>
              <w:spacing w:lineRule="auto" w:line="240" w:before="0" w:after="0"/>
              <w:ind w:left="612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6" w:hanging="536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ila sertakan Nota Perbicaraan dari Mahkama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620</wp:posOffset>
                      </wp:positionV>
                      <wp:extent cx="216535" cy="17843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0.6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536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Lampiran ____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TINDAKAN SETIAUSAHA TETAP / KETUA JABATAN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070"/>
      </w:tblGrid>
      <w:tr>
        <w:trPr>
          <w:trHeight w:val="28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ISABITKAN KESALAHAN</w:t>
            </w:r>
          </w:p>
        </w:tc>
      </w:tr>
      <w:tr>
        <w:trPr>
          <w:trHeight w:val="72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NDAKAN KEPADA PEGAWAI BERKENAAN MENGENAI PENAHANAN GAJI DAN SEGALA ELAUN TERMASUK PENGGANTUNGAN TUGAS DAN KEWAJIPAN MENURUT SK JPM BIL 19/1998 (MULAI DARI TARIKH DIJATUHI HUKUMAN)</w:t>
            </w:r>
          </w:p>
        </w:tc>
      </w:tr>
      <w:tr>
        <w:trPr>
          <w:trHeight w:val="57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RK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OKUMEN RUJUKAN HENDAKLAH DILAMPIRKAN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igantung daripada menjalankan tugas-tugas dan kewajipan jawatannya mulai …………………………………………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(tarikh dijatuhi hukuman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menurut Peraturan 50(b) dari Peraturan-Peraturan Pegawai-Pegawai Kerajaan (Kelakuan dan Tatatertib), Akta Suruhanjaya Perkhidmatan Awam (Penggal 83)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alinan surat kepada pegawai berkenaan yang dikenakan tindakan tatatertib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320</wp:posOffset>
                      </wp:positionV>
                      <wp:extent cx="216535" cy="22225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1.6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9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(Lampiran ___)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itahan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keselurahan gaji serta segala elaun mulai ………………………………….. (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tarikh dijatuhi hukuman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menurut Peraturan 50 (c) dari Peraturan-Peraturan Pegawai-Pegawai Kerajaan (Kelakuan dan Tatatertib), Akta Suruhanjaya Perkhidmatan Awam (Penggal 83)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lasan lanjut mengenai kelambatan dalam menghadapkan laporan dan sokongan kes kepada Penguasa Tatatertib (jika berkenaan):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0010</wp:posOffset>
                      </wp:positionV>
                      <wp:extent cx="216535" cy="21463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6.3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Calibri" w:ascii="Arial Narrow" w:hAnsi="Arial Narrow"/>
                <w:sz w:val="20"/>
                <w:szCs w:val="20"/>
              </w:rPr>
              <w:t>Jika ada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>(Lampiran: ___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Calibri" w:ascii="Arial Narrow" w:hAnsi="Arial Narrow"/>
          <w:b/>
          <w:sz w:val="20"/>
          <w:szCs w:val="20"/>
        </w:rPr>
        <w:t>SOKONGAN SETIAUSAHA TETAP / KETUA JABATAN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503"/>
      </w:tblGrid>
      <w:tr>
        <w:trPr>
          <w:trHeight w:val="72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OKONGAN SETIAUSAHA TETAP/KETUA JABATAN TERHADAP PEGAWAI YANG DIKENAKAN TINDAKAN TATATERTIB MENURUT PERATURAN-PERATURAN PEGAWAI-PEGAWAI KERAJAAN (KELAKUAN DAN TATATERTIB) AKTA SURUHANJAYA PERKHIDMATAN AWAM, PENGGAL 8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KUMEN</w:t>
            </w:r>
          </w:p>
        </w:tc>
      </w:tr>
      <w:tr>
        <w:trPr>
          <w:trHeight w:val="1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i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isokong untuk dikenakan tindakan tatatertib : </w:t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Calibri" w:ascii="Arial Narrow" w:hAnsi="Arial Narrow"/>
                <w:sz w:val="20"/>
                <w:szCs w:val="20"/>
              </w:rPr>
              <w:t>bagi keputusan DIBEBASKAN atau NO FURTHER ACTION (NF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05</wp:posOffset>
                      </wp:positionV>
                      <wp:extent cx="216535" cy="21082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6pt;mso-wrap-distance-left:9.05pt;mso-wrap-distance-right:9.05pt;mso-wrap-distance-top:0pt;mso-wrap-distance-bottom:0pt;margin-top:0.1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TAU</w:t>
            </w:r>
          </w:p>
          <w:p>
            <w:pPr>
              <w:pStyle w:val="Normal"/>
              <w:spacing w:before="0" w:after="0"/>
              <w:ind w:left="342" w:right="237" w:hanging="342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Calibri" w:ascii="Arial Narrow" w:hAnsi="Arial Narrow"/>
                <w:sz w:val="20"/>
                <w:szCs w:val="20"/>
              </w:rPr>
              <w:t>MULAI TARIKH DIJATUHI HUKUMAN bagi keputusan DISABITKAN KESALAH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2700</wp:posOffset>
                      </wp:positionV>
                      <wp:extent cx="216535" cy="21082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6pt;mso-wrap-distance-left:9.05pt;mso-wrap-distance-right:9.05pt;mso-wrap-distance-top:0pt;mso-wrap-distance-bottom:0pt;margin-top:-1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2" w:right="237" w:hanging="342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Calibri" w:ascii="Arial Narrow" w:hAnsi="Arial Narrow"/>
                <w:sz w:val="20"/>
                <w:szCs w:val="20"/>
              </w:rPr>
              <w:t>(sila nyatakan tarikh: _________________ )</w:t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N disokong (dibolehkan lebih dari satu pilihan):</w:t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6294"/>
            </w:tblGrid>
            <w:tr>
              <w:trPr>
                <w:trHeight w:val="1115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right="28" w:hanging="0"/>
                    <w:rPr>
                      <w:rFonts w:ascii="Arial Narrow" w:hAnsi="Arial Narrow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763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216535" cy="165100"/>
                            <wp:effectExtent l="0" t="0" r="0" b="0"/>
                            <wp:wrapNone/>
                            <wp:docPr id="32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1pt;mso-position-vertical-relative:text;margin-left:6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jc w:val="both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 xml:space="preserve">Diberi </w:t>
                  </w:r>
                  <w:r>
                    <w:rPr>
                      <w:rFonts w:cs="Calibri" w:ascii="Arial Narrow" w:hAnsi="Arial Narrow"/>
                      <w:b/>
                      <w:sz w:val="20"/>
                      <w:szCs w:val="20"/>
                      <w:lang w:val="fi-FI"/>
                    </w:rPr>
                    <w:t>amaran keras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 xml:space="preserve"> dengan secara bertulis dan kejadian tersebut hendaklah dicatat ke dalam Catatan Perkhidmatan menurut Peraturan 53 dari Peraturan-Peraturan Pegawai-Pegawai Kerajaan (Kelakuan dan Tatatertib) Akta Suruhanjaya Perkhidmatan Awam (Penggal 83).</w:t>
                  </w:r>
                </w:p>
              </w:tc>
              <w:tc>
                <w:tcPr>
                  <w:tcW w:w="62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right="34" w:hanging="0"/>
                    <w:rPr>
                      <w:rFonts w:ascii="Arial Narrow" w:hAnsi="Arial Narrow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16535" cy="165100"/>
                            <wp:effectExtent l="0" t="0" r="0" b="0"/>
                            <wp:wrapNone/>
                            <wp:docPr id="33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7pt;mso-position-vertical-relative:text;margin-left:7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 xml:space="preserve">Diberi </w:t>
                  </w:r>
                  <w:r>
                    <w:rPr>
                      <w:rFonts w:cs="Calibri" w:ascii="Arial Narrow" w:hAnsi="Arial Narrow"/>
                      <w:b/>
                      <w:sz w:val="20"/>
                      <w:szCs w:val="20"/>
                      <w:lang w:val="fi-FI"/>
                    </w:rPr>
                    <w:t>amaran terakhir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 xml:space="preserve"> dengan secara bertulis dan hendaklah dicatat ke dalam Catatan Perkhidmatan menurut Peraturan 53 dari Peraturan-Peraturan Pegawai-Pegawai Kerajaan (Kelakuan dan Tatatertib) Akta Suruhanjaya Perkhidmatan Awam (Penggal 83). Jika didapati lagi kelakuannya tidak baik yang boleh menjejaskan nama baik Perkhidmatan Awam, dia akan diberhentikan daripada perkhidmatannya.</w:t>
                  </w:r>
                </w:p>
              </w:tc>
              <w:tc>
                <w:tcPr>
                  <w:tcW w:w="62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right="237" w:hanging="0"/>
                    <w:rPr>
                      <w:rFonts w:ascii="Arial Narrow" w:hAnsi="Arial Narrow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216535" cy="165100"/>
                            <wp:effectExtent l="0" t="0" r="0" b="0"/>
                            <wp:wrapNone/>
                            <wp:docPr id="34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pt;mso-wrap-distance-left:9.05pt;mso-wrap-distance-right:9.05pt;mso-wrap-distance-top:0pt;mso-wrap-distance-bottom:0pt;margin-top:2.4pt;mso-position-vertical-relative:text;margin-left:7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>Kenaikan gaji tahunan ditangguhkan (deferred) selama................tahun menurut Peraturan 54(d) dari Peraturan-Peraturan Pegawai-Pegawai Kerajaan (Kelakuan dan Tatatertib) Akta Suruhanjaya Perkhidmatan Awam (Penggal 83).</w:t>
                  </w:r>
                </w:p>
              </w:tc>
              <w:tc>
                <w:tcPr>
                  <w:tcW w:w="62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2" w:hRule="exac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right="237" w:hanging="0"/>
                    <w:rPr>
                      <w:rFonts w:ascii="Arial Narrow" w:hAnsi="Arial Narrow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755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16535" cy="165100"/>
                            <wp:effectExtent l="0" t="0" r="0" b="0"/>
                            <wp:wrapNone/>
                            <wp:docPr id="35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pt;mso-wrap-distance-left:9.05pt;mso-wrap-distance-right:9.05pt;mso-wrap-distance-top:0pt;mso-wrap-distance-bottom:0pt;margin-top:-0.05pt;mso-position-vertical-relative:text;margin-left:5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>Semasa dalam tempoh pengantungan sehingga tarikh sehari sebelum melapor diri adalah dikira sebagai Cuti Tidak Bergaji.</w:t>
                  </w:r>
                </w:p>
              </w:tc>
              <w:tc>
                <w:tcPr>
                  <w:tcW w:w="62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0" w:hRule="exac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right="237" w:hanging="0"/>
                    <w:rPr>
                      <w:rFonts w:ascii="Arial Narrow" w:hAnsi="Arial Narrow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216535" cy="165100"/>
                            <wp:effectExtent l="0" t="0" r="0" b="0"/>
                            <wp:wrapNone/>
                            <wp:docPr id="36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2pt;mso-position-vertical-relative:text;margin-left: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>Dibuang kerja menurut menurut Peraturan 39 (</w:t>
                  </w:r>
                  <w:r>
                    <w:rPr>
                      <w:rFonts w:cs="Calibri" w:ascii="Arial Narrow" w:hAnsi="Arial Narrow"/>
                      <w:i/>
                      <w:sz w:val="20"/>
                      <w:szCs w:val="20"/>
                      <w:lang w:val="fi-FI"/>
                    </w:rPr>
                    <w:t>bagi jawatan tidak berpencen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>) dari Peraturan-Peraturan Pegawai-Pegawai Kerajaan (Kelakuan dan Tatatertib) Akta Suruhanjaya Perkhidmatan Awam (Penggal 83).</w:t>
                  </w:r>
                </w:p>
              </w:tc>
              <w:tc>
                <w:tcPr>
                  <w:tcW w:w="62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right="237" w:hanging="0"/>
                    <w:rPr>
                      <w:rFonts w:ascii="Arial Narrow" w:hAnsi="Arial Narrow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890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216535" cy="165100"/>
                            <wp:effectExtent l="0" t="0" r="0" b="0"/>
                            <wp:wrapNone/>
                            <wp:docPr id="37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pt;mso-wrap-distance-left:9.05pt;mso-wrap-distance-right:9.05pt;mso-wrap-distance-top:0pt;mso-wrap-distance-bottom:0pt;margin-top:-0.7pt;mso-position-vertical-relative:text;margin-left: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jc w:val="both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>Dibuang kerja menurut Peraturan 44 (</w:t>
                  </w:r>
                  <w:r>
                    <w:rPr>
                      <w:rFonts w:cs="Calibri" w:ascii="Arial Narrow" w:hAnsi="Arial Narrow"/>
                      <w:i/>
                      <w:sz w:val="20"/>
                      <w:szCs w:val="20"/>
                      <w:lang w:val="fi-FI"/>
                    </w:rPr>
                    <w:t>bagi jawatan berpencen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>) dari Peraturan-Peraturan Pegawai-Pegawai Kerajaan (Kelakuan dan Tatatertib) Akta Suruhanjaya Perkhidmatan Awam (Penggal 83).</w:t>
                  </w:r>
                </w:p>
              </w:tc>
              <w:tc>
                <w:tcPr>
                  <w:tcW w:w="62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</w:tr>
            <w:tr>
              <w:trPr>
                <w:trHeight w:val="969" w:hRule="exac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right="237" w:hanging="0"/>
                    <w:rPr>
                      <w:rFonts w:ascii="Arial Narrow" w:hAnsi="Arial Narrow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16535" cy="165100"/>
                            <wp:effectExtent l="0" t="0" r="0" b="0"/>
                            <wp:wrapNone/>
                            <wp:docPr id="38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pt;mso-wrap-distance-left:9.05pt;mso-wrap-distance-right:9.05pt;mso-wrap-distance-top:0pt;mso-wrap-distance-bottom:0pt;margin-top:-0.45pt;mso-position-vertical-relative:text;margin-left:6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603885</wp:posOffset>
                            </wp:positionV>
                            <wp:extent cx="216535" cy="165100"/>
                            <wp:effectExtent l="0" t="0" r="0" b="0"/>
                            <wp:wrapNone/>
                            <wp:docPr id="39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pt;mso-wrap-distance-left:9.05pt;mso-wrap-distance-right:9.05pt;mso-wrap-distance-top:0pt;mso-wrap-distance-bottom:0pt;margin-top:47.55pt;mso-position-vertical-relative:text;margin-left:6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ind w:left="0" w:right="237" w:hanging="0"/>
                    <w:jc w:val="both"/>
                    <w:rPr>
                      <w:rFonts w:ascii="Arial Narrow" w:hAnsi="Arial Narrow"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>Diberhentikan dari perkhidmatannya dengan diberi tiga (3) bulan notis menurut Peraturan 40 dari Peraturan-Peraturan Pegawai-Pegawai Kerajaan (Kelakuan dan Tatatertib) Akta Suruhanjaya Perkhidmatan Awam (Penggal 83)</w:t>
                  </w:r>
                </w:p>
                <w:p>
                  <w:pPr>
                    <w:pStyle w:val="ListParagraph"/>
                    <w:ind w:left="0" w:right="237" w:hanging="0"/>
                    <w:jc w:val="both"/>
                    <w:rPr>
                      <w:rFonts w:ascii="Arial Narrow" w:hAnsi="Arial Narrow"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ListParagraph"/>
                    <w:ind w:left="0" w:right="237" w:hanging="0"/>
                    <w:jc w:val="both"/>
                    <w:rPr>
                      <w:rFonts w:ascii="Arial Narrow" w:hAnsi="Arial Narrow"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jc w:val="both"/>
                    <w:rPr>
                      <w:rFonts w:ascii="Arial Narrow" w:hAnsi="Arial Narrow"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  <w:tc>
                <w:tcPr>
                  <w:tcW w:w="62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</w:tr>
            <w:tr>
              <w:trPr>
                <w:trHeight w:val="1099" w:hRule="exac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237" w:hanging="0"/>
                    <w:contextualSpacing/>
                    <w:rPr>
                      <w:rFonts w:ascii="Arial Narrow" w:hAnsi="Arial Narrow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tcBorders/>
                </w:tcPr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jc w:val="both"/>
                    <w:rPr>
                      <w:rFonts w:ascii="Arial Narrow" w:hAnsi="Arial Narrow" w:cs="Calibri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fi-FI"/>
                    </w:rPr>
                    <w:t>Diberhentikan dari perkhidmatannya dengan dibayar gaji dan elaun sebulan sebagai mengganti notis penamatan perkhidmatan menurut Peraturan 40 dari Peraturan – Peraturan Pegawai – Pegawai Kerajaan (Kelakuan dan Tatatertib) Akta Suruhanjaya Perkhidmatan Awam (Penggal 83)</w:t>
                  </w:r>
                </w:p>
              </w:tc>
            </w:tr>
          </w:tbl>
          <w:p>
            <w:pPr>
              <w:pStyle w:val="Normal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OKONGAN – SOKONGAN LAIN</w:t>
            </w:r>
          </w:p>
        </w:tc>
      </w:tr>
      <w:tr>
        <w:trPr>
          <w:trHeight w:val="6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7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ila nyatakan pegawai berkenaan sama ada disokong untuk diarahkan bertugas semula atau sebaliknya:</w:t>
            </w:r>
          </w:p>
          <w:tbl>
            <w:tblPr>
              <w:tblW w:w="1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698"/>
            </w:tblGrid>
            <w:tr>
              <w:trPr>
                <w:trHeight w:val="284" w:hRule="exac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237" w:hanging="0"/>
                    <w:contextualSpacing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Y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237" w:hanging="0"/>
                    <w:contextualSpacing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Tidak</w:t>
                  </w:r>
                </w:p>
              </w:tc>
            </w:tr>
          </w:tbl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la nyatakan alasan-alasan disokong ataupun sebaliknya</w:t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tbl>
            <w:tblPr>
              <w:tblW w:w="7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715"/>
            </w:tblGrid>
            <w:tr>
              <w:trPr>
                <w:trHeight w:val="607" w:hRule="exac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right="237" w:hanging="0"/>
                    <w:jc w:val="both"/>
                    <w:rPr>
                      <w:rFonts w:ascii="Arial Narrow" w:hAnsi="Arial Narrow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6032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276860" cy="219075"/>
                            <wp:effectExtent l="0" t="0" r="0" b="0"/>
                            <wp:wrapNone/>
                            <wp:docPr id="40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860" cy="2190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.8pt;height:17.25pt;mso-wrap-distance-left:9.05pt;mso-wrap-distance-right:9.05pt;mso-wrap-distance-top:0pt;mso-wrap-distance-bottom:0pt;margin-top:0.1pt;mso-position-vertical-relative:text;margin-left:-4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  <w:t>Disokong untuk dirujuk kepada Bahagian Perkhidmatan Kaunseling, Jabatan Perkhidmatan Awam.</w:t>
                  </w:r>
                </w:p>
              </w:tc>
              <w:tc>
                <w:tcPr>
                  <w:tcW w:w="67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fi-FI"/>
                    </w:rPr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right="237" w:hanging="0"/>
                    <w:jc w:val="both"/>
                    <w:rPr>
                      <w:rFonts w:ascii="Arial Narrow" w:hAnsi="Arial Narrow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276860" cy="236855"/>
                            <wp:effectExtent l="0" t="0" r="0" b="0"/>
                            <wp:wrapNone/>
                            <wp:docPr id="41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860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.8pt;height:18.65pt;mso-wrap-distance-left:9.05pt;mso-wrap-distance-right:9.05pt;mso-wrap-distance-top:0pt;mso-wrap-distance-bottom:0pt;margin-top:0.9pt;mso-position-vertical-relative:text;margin-left:-4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before="0" w:after="200"/>
                    <w:ind w:left="0" w:right="237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  <w:t>Ditukar ke Kementerian / Jabatan lain dalam jawatan yang sama atau yang bersesuaian dengan gaji dan dalam tanggagaji yang sama.</w:t>
                  </w:r>
                </w:p>
              </w:tc>
              <w:tc>
                <w:tcPr>
                  <w:tcW w:w="67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okongan –sokongan lain, sila nyatakan:</w:t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237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 – PENGESAHAN SETIAUSAHA TETAP / KETUA JABATAN</w:t>
            </w:r>
          </w:p>
        </w:tc>
      </w:tr>
      <w:tr>
        <w:trPr>
          <w:trHeight w:val="39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aya mengesahkan bahawa maklumat-maklumat yang diberikan, seperti di atas, adalah betul dan terat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 saya juga memahami bahawa, menurut kehendak Surat Keliling Jabatan Perdana Menteri Bil 19/1998, kegagalan/kelambatan dalam mengambil tindakan ke atas sesiapa yang berkenaan boleh dikenakan tindakan dengan dipertanggungjawabkan membayar balik gaji atau elaun yang tersalah bayar itu ("surcharge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tbl>
            <w:tblPr>
              <w:tblW w:w="8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4800"/>
              <w:gridCol w:w="2105"/>
            </w:tblGrid>
            <w:tr>
              <w:trPr>
                <w:trHeight w:val="17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  <w:t>NAMA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0"/>
                      <w:szCs w:val="18"/>
                      <w:lang w:val="fi-F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</w:tc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bCs/>
                      <w:sz w:val="10"/>
                      <w:szCs w:val="18"/>
                      <w:lang w:val="fi-FI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Century Gothic" w:hAnsi="Century Gothic"/>
                      <w:b/>
                      <w:bCs/>
                      <w:sz w:val="10"/>
                      <w:szCs w:val="18"/>
                      <w:lang w:val="fi-FI"/>
                    </w:rPr>
                    <w:t>CAP JABATAN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  <w:t>JAWATAN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0"/>
                      <w:szCs w:val="18"/>
                      <w:lang w:val="fi-FI"/>
                    </w:rPr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  <w:t>TANDATANGAN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0"/>
                      <w:szCs w:val="18"/>
                      <w:lang w:val="fi-FI"/>
                    </w:rPr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fi-FI"/>
                    </w:rPr>
                    <w:t xml:space="preserve">TARIKH 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/>
                      <w:b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0"/>
                      <w:szCs w:val="18"/>
                      <w:lang w:val="fi-FI"/>
                    </w:rPr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Arial"/>
                      <w:bCs/>
                      <w:sz w:val="10"/>
                      <w:szCs w:val="18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Cs/>
                      <w:sz w:val="10"/>
                      <w:szCs w:val="18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12"/>
                <w:szCs w:val="20"/>
              </w:rPr>
            </w:pPr>
            <w:r>
              <w:rPr>
                <w:rFonts w:cs="Calibri" w:ascii="Arial Narrow" w:hAnsi="Arial Narrow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Hendaklah Ditandatangan Oleh Setiausaha Tetap / Ketua Jabatan saha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52" w:gutter="0" w:header="0" w:top="1008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cs="Calibri"/>
        <w:i/>
        <w:i/>
        <w:sz w:val="12"/>
        <w:szCs w:val="12"/>
      </w:rPr>
    </w:pPr>
    <w:r>
      <w:rPr>
        <w:rFonts w:cs="Calibri"/>
        <w:i/>
        <w:sz w:val="12"/>
        <w:szCs w:val="12"/>
      </w:rPr>
      <w:t>Borang Sokongan Tindakan Tatatertib Pegawai Kerajaan (BTT-3)</w:t>
    </w:r>
  </w:p>
  <w:p>
    <w:pPr>
      <w:pStyle w:val="Footer"/>
      <w:jc w:val="right"/>
      <w:rPr/>
    </w:pPr>
    <w:r>
      <w:rPr>
        <w:sz w:val="18"/>
        <w:szCs w:val="18"/>
      </w:rPr>
      <w:t xml:space="preserve">Muka Surat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aripad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Calibri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3:00Z</dcterms:created>
  <dc:creator>admin</dc:creator>
  <dc:description/>
  <cp:keywords/>
  <dc:language>en-US</dc:language>
  <cp:lastModifiedBy>Faisal Osmena</cp:lastModifiedBy>
  <cp:lastPrinted>2014-09-20T15:48:00Z</cp:lastPrinted>
  <dcterms:modified xsi:type="dcterms:W3CDTF">2021-11-30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3J4SFV6EVU2Y-2102554853-1371</vt:lpwstr>
  </property>
  <property fmtid="{D5CDD505-2E9C-101B-9397-08002B2CF9AE}" pid="5" name="_dlc_DocIdItemGuid">
    <vt:lpwstr>de6acf0b-28eb-4428-a0d5-c13ec84eaa01</vt:lpwstr>
  </property>
  <property fmtid="{D5CDD505-2E9C-101B-9397-08002B2CF9AE}" pid="6" name="_dlc_DocIdUrl">
    <vt:lpwstr>https://www.jpa.gov.bn/_layouts/15/DocIdRedir.aspx?ID=3J4SFV6EVU2Y-2102554853-1371, 3J4SFV6EVU2Y-2102554853-1371</vt:lpwstr>
  </property>
</Properties>
</file>