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val="en-US" w:eastAsia="en-US"/>
        </w:rPr>
      </w:pPr>
      <w:r>
        <w:rPr>
          <w:rFonts w:cs="Calibri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735</wp:posOffset>
            </wp:positionH>
            <wp:positionV relativeFrom="paragraph">
              <wp:posOffset>635</wp:posOffset>
            </wp:positionV>
            <wp:extent cx="753745" cy="73152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04" r="-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980</wp:posOffset>
                </wp:positionH>
                <wp:positionV relativeFrom="paragraph">
                  <wp:posOffset>-374015</wp:posOffset>
                </wp:positionV>
                <wp:extent cx="92583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TT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7.9pt;mso-wrap-distance-left:9.05pt;mso-wrap-distance-right:9.05pt;mso-wrap-distance-top:0pt;mso-wrap-distance-bottom:0pt;margin-top:-29.4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BTT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873625</wp:posOffset>
                </wp:positionH>
                <wp:positionV relativeFrom="paragraph">
                  <wp:posOffset>147320</wp:posOffset>
                </wp:positionV>
                <wp:extent cx="1054100" cy="215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DIKEMASKINI 08 NOV 20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7pt;mso-wrap-distance-left:9.05pt;mso-wrap-distance-right:9.05pt;mso-wrap-distance-top:3.6pt;mso-wrap-distance-bottom:3.6pt;margin-top:11.6pt;mso-position-vertical-relative:text;margin-left:3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DIKEMASKINI 08 NOV 20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BORANG SOKONGAN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TINDAKAN TATATERTIB PEGAWAI KERAJAAN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PERATURAN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orang ini hendaklah dilengkapkan berserta dokumen-dokumen yang diperlukan terlebih dahulu dan disahkan oleh Setiausaha Tetap/Ketua Jabatan sebelum dihadapkan kepada Ketua Pengarah Perkhidmatan Awam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etiap tindakan tatatertib yang diambil mestilah selaras dengan SURAT KELILING JABATAN PERDANA MENTERI BILANGAN 19/1998 dan MENURUT PERATURAN-PERATURAN PEGAWAI-PEGAWAI KERAJAAN (KELAKUAN DAN TATATERTIB) AKTA SURUHANJAYA PERKHIDMATAN AWAM, PENGGAL 83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etiap borang hendakalah disertakan dengan:-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atu salinan kad pengenalan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alinan borang Penilaian Prestasi 3 tahun kebelakangan dari tarikh dikenakan tindakan tatatertib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engesahan Rekod Perkhidmatan SSM yang terkini dan diakui sah, termasuk penyata cuti (jika berkenaan), daripada Setiausaha Tetap/Ketua Jabatan; da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eserta dokumen-dokumen yang diperlukan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Arial Narrow" w:hAnsi="Arial Narrow"/>
          <w:sz w:val="20"/>
          <w:szCs w:val="20"/>
        </w:rPr>
        <w:t>Setiap lampiran yang disertakan diberikan bilangan lampiran di bahagian atas dokumen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PERINGATAN: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orang sokongan ini hendaklah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ihadapkan kepada Penguasa Tatatertib melalui KETUA PENGARAH PERKHIDMATAN AWAM dalam tempoh tidak lebih daripada tujuh (7) hari bekerja mulai dari tarikh laporan daripada agensi kerajaan diterima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 w:ascii="Arial Narrow" w:hAnsi="Arial Narrow"/>
          <w:sz w:val="20"/>
          <w:szCs w:val="20"/>
        </w:rPr>
        <w:t>Diisikan dengan lengkap dan dihantar melalui Setiausaha Tetap/Ketua Jabatan kepada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Ketua Pengarah Perkhidmatan Awam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(U.P.: Pengarah Perkhidmatan Personel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Jabatan Perkhidmatan Awam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Simpang 156, Jalan Kumbang Pasang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BA1311, Bandar Seri Begawan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Negara Brunei Darussalam.</w:t>
      </w:r>
    </w:p>
    <w:p>
      <w:pPr>
        <w:pStyle w:val="ListParagrap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orang yang tidak lengkap, betul dan teratur akan dikembalika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0880</wp:posOffset>
                </wp:positionH>
                <wp:positionV relativeFrom="paragraph">
                  <wp:posOffset>17780</wp:posOffset>
                </wp:positionV>
                <wp:extent cx="1409065" cy="1391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ambar Wajah (Ukuran Pasport) Tulis nama penuh di belakang gambar yang terbaharu serta sematkan di s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09.6pt;mso-wrap-distance-left:9.05pt;mso-wrap-distance-right:9.05pt;mso-wrap-distance-top:0pt;mso-wrap-distance-bottom:0pt;margin-top:1.4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ambar Wajah (Ukuran Pasport) Tulis nama penuh di belakang gambar yang terbaharu serta sematkan di s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50570" cy="731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04" r="-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BORANG SOKONGAN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TINDAKAN TATATERTIB PEGAWAI KERAJAA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Sila isikan bagi keterangan KES yang berkenaa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20"/>
      </w:tblGrid>
      <w:tr>
        <w:trPr>
          <w:trHeight w:val="359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TERLIBAT DALAM KES JENAYAH</w:t>
            </w:r>
          </w:p>
        </w:tc>
      </w:tr>
      <w:tr>
        <w:trPr>
          <w:trHeight w:val="15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Sila nyatakan jenis jenayah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 Dadah / Curi / Jenayah Syarie / Rasuah / Pecah Amanah / Judi / Rogol / Mencabul Kehormatan / Lapuran Palsu / Akta Kastam / Pemalsuan dokumen / Penyalahgunaan kuasa dan lain-lain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KETERANGAN PEGAWAI YANG DIKENAKAN TINDAKAN TATATERTIB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3420"/>
        <w:gridCol w:w="3420"/>
      </w:tblGrid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ATARBELAKANG PEGAWAI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ama Penuh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il Kad Pengenala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rikh Lahi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eterangan Alama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Jika mendiami rumah / flat sewa kerajaan: Ya                Tid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29845</wp:posOffset>
                      </wp:positionV>
                      <wp:extent cx="308610" cy="2203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17.35pt;mso-wrap-distance-left:9.05pt;mso-wrap-distance-right:9.05pt;mso-wrap-distance-top:0pt;mso-wrap-distance-bottom:0pt;margin-top:2.35pt;mso-position-vertical-relative:text;margin-left:1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29845</wp:posOffset>
                      </wp:positionV>
                      <wp:extent cx="308610" cy="2203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17.35pt;mso-wrap-distance-left:9.05pt;mso-wrap-distance-right:9.05pt;mso-wrap-distance-top:0pt;mso-wrap-distance-bottom:0pt;margin-top:2.35pt;mso-position-vertical-relative:text;margin-left:2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lamat Rumah: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rikh Lantikan Pertam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mpoh Perkhidmata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Jawatan Sekarang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nggagaji / Gaj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rikh Lantikan Jawatan Sekarang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Jenis Skim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34925</wp:posOffset>
                      </wp:positionV>
                      <wp:extent cx="308610" cy="2203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17.35pt;mso-wrap-distance-left:9.05pt;mso-wrap-distance-right:9.05pt;mso-wrap-distance-top:0pt;mso-wrap-distance-bottom:0pt;margin-top:2.7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4925</wp:posOffset>
                      </wp:positionV>
                      <wp:extent cx="308610" cy="2203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17.35pt;mso-wrap-distance-left:9.05pt;mso-wrap-distance-right:9.05pt;mso-wrap-distance-top:0pt;mso-wrap-distance-bottom:0pt;margin-top:2.75pt;mso-position-vertical-relative:text;margin-left:84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encen               TAP</w:t>
            </w:r>
          </w:p>
        </w:tc>
      </w:tr>
      <w:tr>
        <w:trPr>
          <w:trHeight w:val="39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ahagia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25400</wp:posOffset>
                      </wp:positionV>
                      <wp:extent cx="308610" cy="22034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17.35pt;mso-wrap-distance-left:9.05pt;mso-wrap-distance-right:9.05pt;mso-wrap-distance-top:0pt;mso-wrap-distance-bottom:0pt;margin-top:2pt;mso-position-vertical-relative:text;margin-left:4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25400</wp:posOffset>
                      </wp:positionV>
                      <wp:extent cx="308610" cy="2203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17.35pt;mso-wrap-distance-left:9.05pt;mso-wrap-distance-right:9.05pt;mso-wrap-distance-top:0pt;mso-wrap-distance-bottom:0pt;margin-top:2pt;mso-position-vertical-relative:text;margin-left:97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5400</wp:posOffset>
                      </wp:positionV>
                      <wp:extent cx="308610" cy="22034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17.35pt;mso-wrap-distance-left:9.05pt;mso-wrap-distance-right:9.05pt;mso-wrap-distance-top:0pt;mso-wrap-distance-bottom:0pt;margin-top:2pt;mso-position-vertical-relative:text;margin-left:1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25400</wp:posOffset>
                      </wp:positionV>
                      <wp:extent cx="308610" cy="22034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17.35pt;mso-wrap-distance-left:9.05pt;mso-wrap-distance-right:9.05pt;mso-wrap-distance-top:0pt;mso-wrap-distance-bottom:0pt;margin-top:2pt;mso-position-vertical-relative:text;margin-left:2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25400</wp:posOffset>
                      </wp:positionV>
                      <wp:extent cx="308610" cy="22034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17.35pt;mso-wrap-distance-left:9.05pt;mso-wrap-distance-right:9.05pt;mso-wrap-distance-top:0pt;mso-wrap-distance-bottom:0pt;margin-top:2pt;mso-position-vertical-relative:text;margin-left:270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Calibri" w:ascii="Arial Narrow" w:hAnsi="Arial Narrow"/>
                <w:sz w:val="20"/>
                <w:szCs w:val="20"/>
              </w:rPr>
              <w:t>I                      II                      III                        IV                     V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ementerian/Jabata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awangan Jabatan (Daerah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Jenis Perkhidmata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73025</wp:posOffset>
                      </wp:positionV>
                      <wp:extent cx="289560" cy="19367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15.25pt;mso-wrap-distance-left:9.05pt;mso-wrap-distance-right:9.05pt;mso-wrap-distance-top:0pt;mso-wrap-distance-bottom:0pt;margin-top:5.75pt;mso-position-vertical-relative:text;margin-left:23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73025</wp:posOffset>
                      </wp:positionV>
                      <wp:extent cx="289560" cy="19367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15.25pt;mso-wrap-distance-left:9.05pt;mso-wrap-distance-right:9.05pt;mso-wrap-distance-top:0pt;mso-wrap-distance-bottom:0pt;margin-top:5.75pt;mso-position-vertical-relative:text;margin-left:1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73025</wp:posOffset>
                      </wp:positionV>
                      <wp:extent cx="289560" cy="19367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15.25pt;mso-wrap-distance-left:9.05pt;mso-wrap-distance-right:9.05pt;mso-wrap-distance-top:0pt;mso-wrap-distance-bottom:0pt;margin-top:5.75pt;mso-position-vertical-relative:text;margin-left:2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73025</wp:posOffset>
                      </wp:positionV>
                      <wp:extent cx="289560" cy="19367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15.25pt;mso-wrap-distance-left:9.05pt;mso-wrap-distance-right:9.05pt;mso-wrap-distance-top:0pt;mso-wrap-distance-bottom:0pt;margin-top:5.75pt;mso-position-vertical-relative:text;margin-left:289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etap                 Sebulan ke Sebulan                 Open Vote                    Kontrak   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raf Kelami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62865</wp:posOffset>
                      </wp:positionV>
                      <wp:extent cx="289560" cy="19367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15.25pt;mso-wrap-distance-left:9.05pt;mso-wrap-distance-right:9.05pt;mso-wrap-distance-top:0pt;mso-wrap-distance-bottom:0pt;margin-top:4.95pt;mso-position-vertical-relative:text;margin-left:2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2865</wp:posOffset>
                      </wp:positionV>
                      <wp:extent cx="289560" cy="19367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15.25pt;mso-wrap-distance-left:9.05pt;mso-wrap-distance-right:9.05pt;mso-wrap-distance-top:0pt;mso-wrap-distance-bottom:0pt;margin-top:4.95pt;mso-position-vertical-relative:text;margin-left:102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2865</wp:posOffset>
                      </wp:positionV>
                      <wp:extent cx="289560" cy="19367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15.25pt;mso-wrap-distance-left:9.05pt;mso-wrap-distance-right:9.05pt;mso-wrap-distance-top:0pt;mso-wrap-distance-bottom:0pt;margin-top:4.95pt;mso-position-vertical-relative:text;margin-left:27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62865</wp:posOffset>
                      </wp:positionV>
                      <wp:extent cx="289560" cy="19367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15.25pt;mso-wrap-distance-left:9.05pt;mso-wrap-distance-right:9.05pt;mso-wrap-distance-top:0pt;mso-wrap-distance-bottom:0pt;margin-top:4.95pt;mso-position-vertical-relative:text;margin-left:28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Bujang                     Kahwin                    Ibu/Bapa Tunggal                    Cerai </w:t>
            </w:r>
          </w:p>
        </w:tc>
      </w:tr>
      <w:tr>
        <w:trPr>
          <w:trHeight w:val="449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ilangan Anak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APORAN PENILAIAN PRESTASI 3 TAHUN KEBELAKANGAN SEBELUM DIKENAKAN TINDAKAN TATATERTIB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H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ERAT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  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>Salinan laporan penilaian prestasi hendaklah disertakan (Lampiran___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5400</wp:posOffset>
                      </wp:positionV>
                      <wp:extent cx="216535" cy="17399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2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EGAWAI ATASAN YANG BERTANGGUNGJAWAB BAGI PEGAWAI / KAKITANGAN BERKENA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AM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JAWATA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Calibri" w:ascii="Arial Narrow" w:hAnsi="Arial Narrow"/>
          <w:b/>
          <w:sz w:val="20"/>
          <w:szCs w:val="20"/>
        </w:rPr>
        <w:t>KETERANGAN KES MENURUT LAPORAN SETIAUSAHA TETAP/KETUA JABATA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57"/>
        <w:gridCol w:w="4035"/>
      </w:tblGrid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ETERANGAN SETIAUSAHA TETAP/KETUA JABATAN MENGENAKAN TINDAKAN TATATERTIB TERHADAP PEGAWAI MENURUT SK JPM BIL 19/1998 (TARIKH MENERIMA LAPURAN DARI AGENSI KERAJAAN)</w:t>
            </w:r>
          </w:p>
        </w:tc>
      </w:tr>
      <w:tr>
        <w:trPr>
          <w:trHeight w:val="3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ERKAR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OKUMEN RUJUKAN HENDAKLAH DILAMPIRKAN</w:t>
            </w:r>
          </w:p>
        </w:tc>
      </w:tr>
      <w:tr>
        <w:trPr>
          <w:trHeight w:val="12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18"/>
              </w:rPr>
            </w:pPr>
            <w:r>
              <w:rPr>
                <w:rFonts w:cs="Calibri" w:ascii="Arial Narrow" w:hAnsi="Arial Narrow"/>
                <w:sz w:val="20"/>
                <w:szCs w:val="1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Sila nyatakan tarikh menerima laporan dari agensi kerajaan dan rujukan persurata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rikh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ujuka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266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66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ila sertakan surat/memorandum laporan keterlibatan dari Agensi Kerajaan yang berkenaan (BIRO KAWALAN NARKOTIK / BIRO MENCEGAH RASUAH / PEGUAM NEGARA / POLIS DIRAJA BRUNEI / JABATAN HAL EHWAL SYARIAH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8415</wp:posOffset>
                      </wp:positionV>
                      <wp:extent cx="216535" cy="17653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1.4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266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Lampiran ___)</w:t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BAGI KES PENYALAHGUNAAN DADAH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KUMEN RUJUKAN HENDAKLAH DILAMPIRKA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18"/>
              </w:rPr>
            </w:pPr>
            <w:r>
              <w:rPr>
                <w:rFonts w:cs="Calibri" w:ascii="Arial Narrow" w:hAnsi="Arial Narrow"/>
                <w:sz w:val="20"/>
                <w:szCs w:val="1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ila nyatakan tarikh dihadapkan beserta tempoh ke PUSAT AL-ISLAH atau di dalam pengawasan BK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rikh:</w:t>
            </w:r>
          </w:p>
          <w:p>
            <w:pPr>
              <w:pStyle w:val="ListParagraph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7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ila sertakan surat / memorandum dihadapkan ke Pusat Al-Islah atau dalam pengawasan BKN (Lampiran ___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3335</wp:posOffset>
                      </wp:positionV>
                      <wp:extent cx="216535" cy="18986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0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TINDAKAN SETIAUSAHA TETAP / KETUA JABATAN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863"/>
      </w:tblGrid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NDAKAN KEPADA PEGAWAI BERKENAAN MENGENAI PENAHANAN SEPARUH GAJI DAN SEGALA ELAUN TERMASUK PENGGANTUNGAN TUGAS DAN KEWAJIPAN MENURUT SK JPM BIL 19/1998 (MULAI DARI TARIKH MENERIMA LAPORAN DARI AGENSI KERAJAAN)</w:t>
            </w:r>
          </w:p>
        </w:tc>
      </w:tr>
      <w:tr>
        <w:trPr>
          <w:trHeight w:val="107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ERKARA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OKUMEN RUJUKAN HENDAKLAH DILAMPIRKAN</w:t>
            </w:r>
          </w:p>
        </w:tc>
      </w:tr>
      <w:tr>
        <w:trPr>
          <w:trHeight w:val="1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Digantung daripada menjalankan tugas-tugas dan kewajipan jawatannya mulai …………………………………………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(tarikh Jabatan menerima laporan keterlibatan / disyaki dalam kes jenayah tersebut daripada Agensi Kerajaan)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menurut Peraturan 50(b) dari Peraturan-Peraturan Pegawai-Pegawai Kerajaan (Kelakuan dan Tatatertib), Akta Suruhanjaya Perkhidmatan Awam (Penggal 83)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Salinan surat kepada pegawai berkenaan yang dikenakan tindakan tatatertib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0320</wp:posOffset>
                      </wp:positionV>
                      <wp:extent cx="216535" cy="16256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pt;mso-wrap-distance-left:9.05pt;mso-wrap-distance-right:9.05pt;mso-wrap-distance-top:0pt;mso-wrap-distance-bottom:0pt;margin-top:1.6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Lampiran ___)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Ditahan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separuh gaji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serta segala elaun mulai ………………………………….. (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tarikh Jabatan menerima laporan keterlibatan / disyaki dalam kes jenayah tersebut daripada Agensi Kerajaan)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menurut Peraturan 50(c) dari Peraturan-Peraturan Pegawai-Pegawai Kerajaan (Kelakuan dan Tatatertib), Akta Suruhanjaya Perkhidmatan Awam (Penggal 83).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0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Ulasan lanjut mengenai kelambatan dalam menghadapkan laporan dan sokongan kes kepada Penguasa Tatatertib (jika berkenaan):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Arial Narrow" w:hAnsi="Arial Narrow"/>
                <w:sz w:val="20"/>
                <w:szCs w:val="20"/>
              </w:rPr>
              <w:t>.....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 xml:space="preserve">Jika ad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5240</wp:posOffset>
                      </wp:positionV>
                      <wp:extent cx="216535" cy="18034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1.2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(Lampiran: ___)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SOKONGAN SETIAUSAHA TETAP / KETUA JABATAN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8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okongan – sokongan lain, sila nyataka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ampiran jika perlu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5 – PENGESAHAN SETIAUSAHA TETAP / KETUA JABATAN</w:t>
            </w:r>
          </w:p>
        </w:tc>
      </w:tr>
      <w:tr>
        <w:trPr>
          <w:trHeight w:val="39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Saya mengesahkan bahawa maklumat-maklumat yang diberikan, seperti di atas, adalah betul dan terat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n saya juga memahami bahawa, menurut kehendak Surat Keliling Jabatan Perdana Menteri Bil 19/1998, kegagalan/kelambatan dalam mengambil tindakan ke atas sesiapa yang berkenaan boleh dikenakan tindakan dengan dipertanggungjawabkan membayar balik gaji atau elaun yang tersalah bayar itu ("surcharge"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tbl>
            <w:tblPr>
              <w:tblW w:w="8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4800"/>
              <w:gridCol w:w="2105"/>
            </w:tblGrid>
            <w:tr>
              <w:trPr>
                <w:trHeight w:val="175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14"/>
                      <w:szCs w:val="14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4"/>
                      <w:szCs w:val="14"/>
                      <w:lang w:val="fi-FI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Century Gothic" w:hAnsi="Century Gothic" w:cs="Arial"/>
                      <w:b/>
                      <w:b/>
                      <w:bCs/>
                      <w:sz w:val="14"/>
                      <w:szCs w:val="14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4"/>
                      <w:szCs w:val="14"/>
                      <w:lang w:val="fi-FI"/>
                    </w:rPr>
                    <w:t>NAMA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10"/>
                      <w:szCs w:val="18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0"/>
                      <w:szCs w:val="18"/>
                      <w:lang w:val="fi-FI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Century Gothic" w:hAnsi="Century Gothic" w:cs="Arial"/>
                      <w:bCs/>
                      <w:sz w:val="10"/>
                      <w:szCs w:val="18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Cs/>
                      <w:sz w:val="10"/>
                      <w:szCs w:val="18"/>
                      <w:lang w:val="fi-FI"/>
                    </w:rPr>
                  </w:r>
                </w:p>
              </w:tc>
              <w:tc>
                <w:tcPr>
                  <w:tcW w:w="2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Cs/>
                      <w:sz w:val="10"/>
                      <w:szCs w:val="18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Cs/>
                      <w:sz w:val="10"/>
                      <w:szCs w:val="18"/>
                      <w:lang w:val="fi-F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sz w:val="10"/>
                      <w:szCs w:val="18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Cs/>
                      <w:sz w:val="10"/>
                      <w:szCs w:val="18"/>
                      <w:lang w:val="fi-F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sz w:val="10"/>
                      <w:szCs w:val="18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Cs/>
                      <w:sz w:val="10"/>
                      <w:szCs w:val="18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entury Gothic" w:cs="Century Gothic" w:ascii="Century Gothic" w:hAnsi="Century Gothic"/>
                      <w:bCs/>
                      <w:sz w:val="10"/>
                      <w:szCs w:val="18"/>
                      <w:lang w:val="fi-FI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Century Gothic" w:hAnsi="Century Gothic"/>
                      <w:b/>
                      <w:bCs/>
                      <w:sz w:val="10"/>
                      <w:szCs w:val="18"/>
                      <w:lang w:val="fi-FI"/>
                    </w:rPr>
                    <w:t>CAP JABATAN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14"/>
                      <w:szCs w:val="14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4"/>
                      <w:szCs w:val="14"/>
                      <w:lang w:val="fi-FI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Century Gothic" w:hAnsi="Century Gothic" w:cs="Arial"/>
                      <w:b/>
                      <w:b/>
                      <w:bCs/>
                      <w:sz w:val="14"/>
                      <w:szCs w:val="14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4"/>
                      <w:szCs w:val="14"/>
                      <w:lang w:val="fi-FI"/>
                    </w:rPr>
                    <w:t>JAWATAN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entury Gothic" w:hAnsi="Century Gothic" w:cs="Arial"/>
                      <w:b/>
                      <w:b/>
                      <w:bCs/>
                      <w:sz w:val="10"/>
                      <w:szCs w:val="18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0"/>
                      <w:szCs w:val="18"/>
                      <w:lang w:val="fi-FI"/>
                    </w:rPr>
                  </w:r>
                </w:p>
              </w:tc>
              <w:tc>
                <w:tcPr>
                  <w:tcW w:w="2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entury Gothic" w:hAnsi="Century Gothic" w:cs="Arial"/>
                      <w:bCs/>
                      <w:sz w:val="10"/>
                      <w:szCs w:val="18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Cs/>
                      <w:sz w:val="10"/>
                      <w:szCs w:val="18"/>
                      <w:lang w:val="fi-FI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14"/>
                      <w:szCs w:val="14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4"/>
                      <w:szCs w:val="14"/>
                      <w:lang w:val="fi-FI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Century Gothic" w:hAnsi="Century Gothic" w:cs="Arial"/>
                      <w:b/>
                      <w:b/>
                      <w:bCs/>
                      <w:sz w:val="14"/>
                      <w:szCs w:val="14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4"/>
                      <w:szCs w:val="14"/>
                      <w:lang w:val="fi-FI"/>
                    </w:rPr>
                    <w:t>TANDATANGAN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entury Gothic" w:hAnsi="Century Gothic" w:cs="Arial"/>
                      <w:b/>
                      <w:b/>
                      <w:bCs/>
                      <w:sz w:val="10"/>
                      <w:szCs w:val="18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0"/>
                      <w:szCs w:val="18"/>
                      <w:lang w:val="fi-FI"/>
                    </w:rPr>
                  </w:r>
                </w:p>
              </w:tc>
              <w:tc>
                <w:tcPr>
                  <w:tcW w:w="2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entury Gothic" w:hAnsi="Century Gothic" w:cs="Arial"/>
                      <w:bCs/>
                      <w:sz w:val="10"/>
                      <w:szCs w:val="18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Cs/>
                      <w:sz w:val="10"/>
                      <w:szCs w:val="18"/>
                      <w:lang w:val="fi-FI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14"/>
                      <w:szCs w:val="14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4"/>
                      <w:szCs w:val="14"/>
                      <w:lang w:val="fi-FI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Century Gothic" w:hAnsi="Century Gothic" w:cs="Arial"/>
                      <w:b/>
                      <w:b/>
                      <w:bCs/>
                      <w:sz w:val="14"/>
                      <w:szCs w:val="14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4"/>
                      <w:szCs w:val="14"/>
                      <w:lang w:val="fi-FI"/>
                    </w:rPr>
                    <w:t xml:space="preserve">TARIKH 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entury Gothic" w:hAnsi="Century Gothic" w:cs="Arial"/>
                      <w:b/>
                      <w:b/>
                      <w:bCs/>
                      <w:sz w:val="10"/>
                      <w:szCs w:val="18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0"/>
                      <w:szCs w:val="18"/>
                      <w:lang w:val="fi-FI"/>
                    </w:rPr>
                  </w:r>
                </w:p>
              </w:tc>
              <w:tc>
                <w:tcPr>
                  <w:tcW w:w="2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entury Gothic" w:hAnsi="Century Gothic" w:cs="Arial"/>
                      <w:bCs/>
                      <w:sz w:val="10"/>
                      <w:szCs w:val="18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Cs/>
                      <w:sz w:val="10"/>
                      <w:szCs w:val="18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12"/>
                <w:szCs w:val="20"/>
              </w:rPr>
            </w:pPr>
            <w:r>
              <w:rPr>
                <w:rFonts w:cs="Calibri" w:ascii="Arial Narrow" w:hAnsi="Arial Narrow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sz w:val="18"/>
                <w:szCs w:val="18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  <w:t>Hendaklah Ditandatangan Oleh Setiausaha Tetap / Ketua Jabatan saha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152" w:gutter="0" w:header="0" w:top="1008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cs="Calibri"/>
        <w:i/>
        <w:i/>
        <w:sz w:val="12"/>
        <w:szCs w:val="12"/>
      </w:rPr>
    </w:pPr>
    <w:r>
      <w:rPr>
        <w:rFonts w:cs="Calibri"/>
        <w:i/>
        <w:sz w:val="12"/>
        <w:szCs w:val="12"/>
      </w:rPr>
      <w:t>Borang Sokongan Tindakan Tatatertib Pegawai Kerajaan (BTT-2)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Muka Surat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aripad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Times New Roman" w:cs="Calibri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19:00Z</dcterms:created>
  <dc:creator>User</dc:creator>
  <dc:description/>
  <cp:keywords/>
  <dc:language>en-US</dc:language>
  <cp:lastModifiedBy>Faisal Osmena</cp:lastModifiedBy>
  <cp:lastPrinted>2014-09-20T16:50:00Z</cp:lastPrinted>
  <dcterms:modified xsi:type="dcterms:W3CDTF">2021-11-30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3J4SFV6EVU2Y-2102554853-1370</vt:lpwstr>
  </property>
  <property fmtid="{D5CDD505-2E9C-101B-9397-08002B2CF9AE}" pid="5" name="_dlc_DocIdItemGuid">
    <vt:lpwstr>2883c0fd-0835-4d95-861b-e7bf29f2865a</vt:lpwstr>
  </property>
  <property fmtid="{D5CDD505-2E9C-101B-9397-08002B2CF9AE}" pid="6" name="_dlc_DocIdUrl">
    <vt:lpwstr>https://www.jpa.gov.bn/_layouts/15/DocIdRedir.aspx?ID=3J4SFV6EVU2Y-2102554853-1370, 3J4SFV6EVU2Y-2102554853-1370</vt:lpwstr>
  </property>
</Properties>
</file>