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2510</wp:posOffset>
            </wp:positionH>
            <wp:positionV relativeFrom="paragraph">
              <wp:posOffset>-58420</wp:posOffset>
            </wp:positionV>
            <wp:extent cx="1383665" cy="12865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0</wp:posOffset>
                </wp:positionH>
                <wp:positionV relativeFrom="paragraph">
                  <wp:posOffset>-78105</wp:posOffset>
                </wp:positionV>
                <wp:extent cx="144907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MPIRAN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2.15pt;mso-wrap-distance-left:9.05pt;mso-wrap-distance-right:9.05pt;mso-wrap-distance-top:0pt;mso-wrap-distance-bottom:0pt;margin-top:-6.15pt;mso-position-vertical-relative:text;margin-left:3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MPIRA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230</wp:posOffset>
                </wp:positionH>
                <wp:positionV relativeFrom="paragraph">
                  <wp:posOffset>140335</wp:posOffset>
                </wp:positionV>
                <wp:extent cx="66992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9.95pt;mso-wrap-distance-left:9.05pt;mso-wrap-distance-right:9.05pt;mso-wrap-distance-top:0pt;mso-wrap-distance-bottom:0pt;margin-top:11.05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JABATAN PERKHIDMATAN AWAM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JABATAN PERDANA MENTER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ANG PERMOHONAN BAGI MENDAPAT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UMAHAN KERAJAAN DI BAWAH KAWA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JABATAN PERKHIDMATAN AWA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PERINGATAN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0"/>
        </w:rPr>
        <w:t xml:space="preserve">Pemohon mestilah memberi keterangan yang lengkap dan mengisikan borang dengan menggunakan </w:t>
      </w:r>
      <w:r>
        <w:rPr>
          <w:b/>
          <w:szCs w:val="20"/>
        </w:rPr>
        <w:t>HURUF BESAR</w:t>
      </w:r>
      <w:r>
        <w:rPr>
          <w:szCs w:val="20"/>
        </w:rPr>
        <w:t xml:space="preserve"> serta menyertakan dokumen –dokumen berikut :</w:t>
      </w:r>
    </w:p>
    <w:p>
      <w:pPr>
        <w:pStyle w:val="ListParagraph"/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 xml:space="preserve">Salinan Kad Pengenalan Pemoh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Salinan Kad Pengenalan Suami/Isteri (Jika Berkenaa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Salinan Sijil Nikah (Jika Berkenaa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Salinan Slip Gaji Terkini Pemohon dan Suami/Isteri Pemoh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Salinan Surat Beranak, Kad Pengenalan Dan Surat Kebenaran Mengangkat Anak (Jika Berkenaan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orang permohonan mestilah 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 xml:space="preserve">Dihantar Kepada Ketua Pengarah Perkhidmatan Awam,                                                        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Cs w:val="20"/>
        </w:rPr>
      </w:pPr>
      <w:r>
        <w:rPr>
          <w:szCs w:val="20"/>
        </w:rPr>
        <w:t>[U.P.: Ketua Unit Perumahan Pegawai-Pegawai Kerajaan, Bahagian Perkhidmatan Personel] Melalui Ketua Jabat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Borang Hendaklah Dihadapkan Bersama Dokumen-Dokumen Yang Dikehendak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Borang Yang Tidak Lengkap Dan Tidak Disertakan Salinan Dokumen Yang Dikehendaki, Tidak Akan Dilayan Dan Dikembalikan.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Nota : 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Sebarang perubahan kepada maklumat didalam borang hendaklah dimaklumkan ke Unit Perumahan Pegawai-Pegawai Kerajaan, Bahagian Perkhidmatan Personel, Jabatan Perkhidmatan Awam dengan SEGERA untuk dikemaskinikan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0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tuk kegunaan Jabatan Perkhidmatan Awam</w:t>
            </w:r>
          </w:p>
        </w:tc>
      </w:tr>
      <w:tr>
        <w:trPr>
          <w:trHeight w:val="18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6350</wp:posOffset>
                      </wp:positionV>
                      <wp:extent cx="3429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5pt;margin-top:0.5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2225</wp:posOffset>
                      </wp:positionV>
                      <wp:extent cx="34290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25pt;margin-top:1.75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engan ini disahkan bahawa borang yang diterima adalah: </w:t>
              <w:tab/>
              <w:t>lengkap</w:t>
              <w:tab/>
              <w:tab/>
              <w:t xml:space="preserve">      tidak lengkap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270</wp:posOffset>
                      </wp:positionV>
                      <wp:extent cx="34290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0.1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BORANG DIKEMBALIKAN KERANA MAKLUMAT TIDAK LENGKAP DISERTAKAN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ata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atanga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BORANG PERMOHONAN PERUMAHAN KERAJAAN DI BAWAH KAWALAN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JABATAN PERKHIDMATAN AWAM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0"/>
        <w:gridCol w:w="724"/>
        <w:gridCol w:w="552"/>
        <w:gridCol w:w="1716"/>
        <w:gridCol w:w="303"/>
        <w:gridCol w:w="567"/>
        <w:gridCol w:w="1086"/>
        <w:gridCol w:w="2438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JENIS PERMOHONAN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BERPINDAH 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OHONAN BAGI KELAS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KAWASAN:</w:t>
            </w:r>
          </w:p>
        </w:tc>
        <w:tc>
          <w:tcPr>
            <w:tcW w:w="4394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36"/>
        <w:gridCol w:w="43"/>
        <w:gridCol w:w="223"/>
        <w:gridCol w:w="456"/>
        <w:gridCol w:w="8"/>
        <w:gridCol w:w="90"/>
        <w:gridCol w:w="15"/>
        <w:gridCol w:w="299"/>
        <w:gridCol w:w="20"/>
        <w:gridCol w:w="139"/>
        <w:gridCol w:w="219"/>
        <w:gridCol w:w="348"/>
        <w:gridCol w:w="104"/>
        <w:gridCol w:w="160"/>
        <w:gridCol w:w="425"/>
        <w:gridCol w:w="411"/>
        <w:gridCol w:w="22"/>
        <w:gridCol w:w="16"/>
        <w:gridCol w:w="240"/>
        <w:gridCol w:w="143"/>
        <w:gridCol w:w="307"/>
        <w:gridCol w:w="123"/>
        <w:gridCol w:w="136"/>
        <w:gridCol w:w="445"/>
        <w:gridCol w:w="64"/>
        <w:gridCol w:w="236"/>
        <w:gridCol w:w="106"/>
        <w:gridCol w:w="140"/>
        <w:gridCol w:w="540"/>
        <w:gridCol w:w="48"/>
        <w:gridCol w:w="8"/>
        <w:gridCol w:w="396"/>
        <w:gridCol w:w="27"/>
        <w:gridCol w:w="122"/>
        <w:gridCol w:w="161"/>
        <w:gridCol w:w="90"/>
        <w:gridCol w:w="39"/>
        <w:gridCol w:w="265"/>
        <w:gridCol w:w="110"/>
        <w:gridCol w:w="185"/>
        <w:gridCol w:w="256"/>
        <w:gridCol w:w="22"/>
        <w:gridCol w:w="197"/>
        <w:gridCol w:w="96"/>
        <w:gridCol w:w="543"/>
        <w:gridCol w:w="15"/>
        <w:gridCol w:w="185"/>
        <w:gridCol w:w="567"/>
      </w:tblGrid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GIAN 1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KETERANGAN PERIBADI PEMOHON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Penuh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Kad Pengenalan Pintar:</w:t>
            </w:r>
          </w:p>
        </w:tc>
        <w:tc>
          <w:tcPr>
            <w:tcW w:w="2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a: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 Lahir:</w:t>
            </w:r>
          </w:p>
        </w:tc>
        <w:tc>
          <w:tcPr>
            <w:tcW w:w="2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f Kelamin: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Tempat Tinggal Sekarang:</w:t>
            </w:r>
          </w:p>
        </w:tc>
        <w:tc>
          <w:tcPr>
            <w:tcW w:w="51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od: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or Telefon Rumah: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or Telefon Pejabat: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or Telefon Bimbit: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) KETERANGAN LANTIKAN PEMOHON</w:t>
            </w:r>
          </w:p>
        </w:tc>
      </w:tr>
      <w:tr>
        <w:trPr/>
        <w:tc>
          <w:tcPr>
            <w:tcW w:w="2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 Mula Berkhidmat:</w:t>
            </w:r>
          </w:p>
        </w:tc>
        <w:tc>
          <w:tcPr>
            <w:tcW w:w="25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atan Sekarang:</w:t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 Mula Memegang Jawatan Sekarang: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atan/Kementerian: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Tempat Bekerja:</w:t>
            </w:r>
          </w:p>
        </w:tc>
        <w:tc>
          <w:tcPr>
            <w:tcW w:w="2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gagaji: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gian: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i: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Emel:</w:t>
            </w:r>
          </w:p>
        </w:tc>
        <w:tc>
          <w:tcPr>
            <w:tcW w:w="4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s Perkhidmatan: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ap/ Percubaan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k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ulan ke Sebulan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k Jauh Di Antara Tempat Berkerja Dengan Tempat Tinggal:</w:t>
            </w:r>
          </w:p>
        </w:tc>
        <w:tc>
          <w:tcPr>
            <w:tcW w:w="3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er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) KETERANGAN KEMUDAHAN PERUMAHAN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 tanda √ pada kotak berkaitan jika memohon:</w:t>
            </w:r>
          </w:p>
        </w:tc>
      </w:tr>
      <w:tr>
        <w:trPr/>
        <w:tc>
          <w:tcPr>
            <w:tcW w:w="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uan Pinjaman Kewangan Untuk Membina Rumah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m Tanah Kurnia Rakyat Jati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m Yayasan Sultan Haji Hassanal Bolkiah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m Perumahan Negara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ika ada</w:t>
            </w:r>
            <w:r>
              <w:rPr>
                <w:sz w:val="20"/>
                <w:szCs w:val="20"/>
              </w:rPr>
              <w:t>, sila nyatakan kedudukan permohonan sekarang: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idak berjaya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am pertimbangan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h ditemuduga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jay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ika Berjaya</w:t>
            </w:r>
            <w:r>
              <w:rPr>
                <w:sz w:val="20"/>
                <w:szCs w:val="20"/>
              </w:rPr>
              <w:t>, sila nyatakan alamat penuh rumah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od: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hatian: Sila sertakan surat kebenaran)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GIAN 2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KETERANGAN PERIBADI ISTERI/SUAMI PEMOHON</w:t>
            </w:r>
          </w:p>
        </w:tc>
      </w:tr>
      <w:tr>
        <w:trPr>
          <w:trHeight w:val="498" w:hRule="atLeast"/>
        </w:trPr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Penuh:</w:t>
            </w:r>
          </w:p>
        </w:tc>
      </w:tr>
      <w:tr>
        <w:trPr/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Kad Pengenalan Pintar:</w:t>
            </w:r>
          </w:p>
        </w:tc>
        <w:tc>
          <w:tcPr>
            <w:tcW w:w="2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a: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Tempat Tinggal Sekarang:</w:t>
            </w:r>
          </w:p>
        </w:tc>
        <w:tc>
          <w:tcPr>
            <w:tcW w:w="51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od: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) KETERANGAN LANTIKAN ISTERI/SUAMI PEMOHON</w:t>
            </w:r>
          </w:p>
        </w:tc>
      </w:tr>
      <w:tr>
        <w:trPr/>
        <w:tc>
          <w:tcPr>
            <w:tcW w:w="2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 Mula Berkhidmat:</w:t>
            </w:r>
          </w:p>
        </w:tc>
        <w:tc>
          <w:tcPr>
            <w:tcW w:w="25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atan Sekarang:</w:t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 Mula Memegang Jawatan Sekarang: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atan/Kementerian: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Tempat Bekerja:</w:t>
            </w:r>
          </w:p>
        </w:tc>
        <w:tc>
          <w:tcPr>
            <w:tcW w:w="2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gagaji: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ahagian: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i: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Emel:</w:t>
            </w:r>
          </w:p>
        </w:tc>
        <w:tc>
          <w:tcPr>
            <w:tcW w:w="4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s Perkhidmatan: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ap/ Percubaan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k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ulan ke Sebulan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or Telefon Rumah: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or Telefon Pejabat: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or Telefon Bimbit: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) KETERANGAN KEMUDAHAN PERUMAHAN ISTERI/SUAMI PEMOHON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ila tanda √ pada kotak berkaitan jika memohon:</w:t>
            </w:r>
          </w:p>
        </w:tc>
      </w:tr>
      <w:tr>
        <w:trPr/>
        <w:tc>
          <w:tcPr>
            <w:tcW w:w="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uan Pinjaman Kewangan Untuk Membina Rumah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m Tanah Kurnia Rakyat Jati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m Yayasan Sultan Haji Hassanal Bolkiah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m Perumahan Negara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ika ada</w:t>
            </w:r>
            <w:r>
              <w:rPr>
                <w:sz w:val="20"/>
                <w:szCs w:val="20"/>
              </w:rPr>
              <w:t>, sila nyatakan kedudukan permohonan sekarang: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berjaya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am pertimbangan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h ditemuduga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jay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ika Berjaya</w:t>
            </w:r>
            <w:r>
              <w:rPr>
                <w:sz w:val="20"/>
                <w:szCs w:val="20"/>
              </w:rPr>
              <w:t>, sila nyatakan alamat penuh rumah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od: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hatian: Sila sertakan surat kebenaran)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GIAN 3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ERANGAN ANAK DAN TANGGUNGAN PEMOHON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la sertakan salinan surat beranak, kad pengenalan pintar dan surat kebenaran mengangkat anak. Dalam ruang maklumat tambahan, sila nyatakan, jika anak atau tanggungan disahkan mempunyai masalah mental/ physical handicap/ seumpamanya dengan menyertakan surat pengesahan daripada Kementerian Kesihatan/ Kementerian Kebudayaan, Belia dan Sukan)</w:t>
            </w:r>
          </w:p>
        </w:tc>
      </w:tr>
      <w:tr>
        <w:trPr/>
        <w:tc>
          <w:tcPr>
            <w:tcW w:w="1020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lumat Anak Pemohon (Termasuk anak angkat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.</w:t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 Anak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kh Lahir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lumat Tambah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ggungan Pemohon (Bapa, Ibu, Abang, Kakak, Adik (Kandung atau Tiri) dan Pembantu Rumah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.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 Tanggungan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bungan Pemohon dan Tanggungan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kh Lahir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lumat Tambah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ila gunakan kertas tambahan jika “KETERANGAN ANAK DAN TANGGUNGAN PEMOHON” tidak mencukupi.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GIAN 4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ERANGAN TEMPAT TINGGAL SEKARANG</w:t>
            </w:r>
          </w:p>
        </w:tc>
      </w:tr>
      <w:tr>
        <w:trPr/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Pemilik Rumah:</w:t>
            </w:r>
          </w:p>
        </w:tc>
        <w:tc>
          <w:tcPr>
            <w:tcW w:w="8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ungan Pemilik Rumah Dengan Pemohon:</w:t>
            </w:r>
          </w:p>
        </w:tc>
        <w:tc>
          <w:tcPr>
            <w:tcW w:w="62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h Bilik Tidur: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ah (kesemua penghuni)</w:t>
            </w:r>
          </w:p>
        </w:tc>
      </w:tr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gan Kelamin: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min (termasuk pemohon)</w:t>
            </w:r>
          </w:p>
        </w:tc>
      </w:tr>
      <w:tr>
        <w:trPr/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h Penghuni: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 (termasuk pemohon, isteri/suami pemohon dan anak pemohon)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GIAN 5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AB-SEBAB MEMOHON (JIKA ADA)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la nyatakan sebab-sebab memohon dan sila sertakan dokumen-dokumen yang berkaitan, jika berkenaan)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GIAN 6</w:t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a mengaku bahawa semua keterangan dalam borang ini adalah betul dan bena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a akan mengemaskini maklumat yang saya beri ini dari masa ke semasa dengan menggunakan borang in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:</w:t>
            </w:r>
          </w:p>
        </w:tc>
        <w:tc>
          <w:tcPr>
            <w:tcW w:w="5245" w:type="dxa"/>
            <w:gridSpan w:val="2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atangan Pemoh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GUNAAN KETUA KAMPONG</w:t>
            </w:r>
          </w:p>
        </w:tc>
      </w:tr>
      <w:tr>
        <w:trPr/>
        <w:tc>
          <w:tcPr>
            <w:tcW w:w="10207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49" w:hRule="atLeast"/>
        </w:trPr>
        <w:tc>
          <w:tcPr>
            <w:tcW w:w="10207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a dengan ini mengaku bahawa keterangan yang diberi oleh Pemohon mengenai dengan alamat tempat tinggal sekarang, jarak jauh tempat bekerja dengan tempat tinggal, Bahagian 3 dan Bahagian 4 adalah betul dan benar sejauh mana yang saya ketah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50"/>
        <w:gridCol w:w="239"/>
        <w:gridCol w:w="3468"/>
        <w:gridCol w:w="2865"/>
        <w:gridCol w:w="425"/>
      </w:tblGrid>
      <w:tr>
        <w:trPr/>
        <w:tc>
          <w:tcPr>
            <w:tcW w:w="34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86360</wp:posOffset>
                      </wp:positionV>
                      <wp:extent cx="1092200" cy="1011555"/>
                      <wp:effectExtent l="19050" t="20320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1011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3pt;margin-top:6.8pt;width:85.95pt;height:79.6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76200</wp:posOffset>
                      </wp:positionV>
                      <wp:extent cx="1436370" cy="6737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67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T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MPU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1pt;height:53.05pt;mso-wrap-distance-left:9.05pt;mso-wrap-distance-right:9.05pt;mso-wrap-distance-top:0pt;mso-wrap-distance-bottom:0pt;margin-top:6pt;mso-position-vertical-relative:text;margin-left:3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TU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MP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kh :</w:t>
            </w:r>
          </w:p>
        </w:tc>
        <w:tc>
          <w:tcPr>
            <w:tcW w:w="24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ndatangan Ketua Kampong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01"/>
        <w:gridCol w:w="296"/>
        <w:gridCol w:w="3488"/>
        <w:gridCol w:w="2878"/>
        <w:gridCol w:w="425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KEGUNAAN KETUA JABATAN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a mengesahkan segala keterangan di atas adalah benar.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40640</wp:posOffset>
                      </wp:positionV>
                      <wp:extent cx="1092200" cy="1011555"/>
                      <wp:effectExtent l="19050" t="19685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1011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45pt;margin-top:3.2pt;width:85.95pt;height:79.6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0480</wp:posOffset>
                      </wp:positionV>
                      <wp:extent cx="1436370" cy="6737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67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T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BAT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1pt;height:53.05pt;mso-wrap-distance-left:9.05pt;mso-wrap-distance-right:9.05pt;mso-wrap-distance-top:0pt;mso-wrap-distance-bottom:0pt;margin-top:2.4pt;mso-position-vertical-relative:text;margin-left:45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TU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BAT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kh:</w:t>
            </w:r>
          </w:p>
        </w:tc>
        <w:tc>
          <w:tcPr>
            <w:tcW w:w="240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ndatangan Ketua Jabatan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ind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ind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ind w:left="567" w:hanging="993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PERHATIAN: </w:t>
      </w:r>
      <w:r>
        <w:rPr>
          <w:b/>
          <w:sz w:val="16"/>
          <w:szCs w:val="16"/>
        </w:rPr>
        <w:t>Jika didapati maklumat dan keterangan yang diberikan di atas salah, bertentangan atau tidak benar, pemohonan pemohon akan dikeluarkan tanpa makluman, dari senarai pemohon perumahan Kerajaan kawalan Jabatan Perkhidmatan Awam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1041" w:gutter="0" w:header="0" w:top="45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10:00Z</dcterms:created>
  <dc:creator>pikkomh pikko</dc:creator>
  <dc:description/>
  <dc:language>en-US</dc:language>
  <cp:lastModifiedBy>User</cp:lastModifiedBy>
  <cp:lastPrinted>2014-08-28T11:45:00Z</cp:lastPrinted>
  <dcterms:modified xsi:type="dcterms:W3CDTF">2014-09-20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J4SFV6EVU2Y-2102554853-11</vt:lpwstr>
  </property>
  <property fmtid="{D5CDD505-2E9C-101B-9397-08002B2CF9AE}" pid="3" name="_dlc_DocIdItemGuid">
    <vt:lpwstr>8001ed55-593e-447a-97d2-47b69360f32d</vt:lpwstr>
  </property>
  <property fmtid="{D5CDD505-2E9C-101B-9397-08002B2CF9AE}" pid="4" name="_dlc_DocIdUrl">
    <vt:lpwstr>https://www.jpa.gov.bn/_layouts/15/DocIdRedir.aspx?ID=3J4SFV6EVU2Y-2102554853-11, 3J4SFV6EVU2Y-2102554853-11</vt:lpwstr>
  </property>
</Properties>
</file>