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D9B304D">
                <wp:simplePos x="0" y="0"/>
                <wp:positionH relativeFrom="column">
                  <wp:posOffset>5235575</wp:posOffset>
                </wp:positionH>
                <wp:positionV relativeFrom="paragraph">
                  <wp:posOffset>11430</wp:posOffset>
                </wp:positionV>
                <wp:extent cx="712470" cy="32702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98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S-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12.25pt;margin-top:0.9pt;width:56.05pt;height:25.7pt;mso-wrap-style:square;v-text-anchor:top" wp14:anchorId="7D9B304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98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S-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5" wp14:anchorId="16D9B815">
                <wp:simplePos x="0" y="0"/>
                <wp:positionH relativeFrom="column">
                  <wp:posOffset>4549140</wp:posOffset>
                </wp:positionH>
                <wp:positionV relativeFrom="paragraph">
                  <wp:posOffset>-219710</wp:posOffset>
                </wp:positionV>
                <wp:extent cx="1442085" cy="29337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98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MPIRAN 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8.2pt;margin-top:-17.3pt;width:113.5pt;height:23.05pt;mso-wrap-style:square;v-text-anchor:top" wp14:anchorId="16D9B81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98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MPIRAN 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69670" cy="1087755"/>
            <wp:effectExtent l="0" t="0" r="0" b="0"/>
            <wp:docPr id="5" name="Picture 5" descr="panji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panji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BORANG TUNTUTAN PENGELUARAN PENCEN DAN/ATAU BAKSIS TURUN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AGI PEGAWAI KERAJAAN YANG MENINGGAL SEMASA DALAM PERKHIDMATA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ERINGATA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Balu/Anak atau wakil hendaklah mengisikan borang dengan lengkap dan menghadapkannya kepada Ketua Pengarah Perkhidmatan Awam melalui Ketua Jabatan pegawai yang meninggal.</w:t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Balu/Anak atau wakil hendaklah menyertakan dokumen-dokumen beriku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alinan Sijil Mati (</w:t>
      </w:r>
      <w:r>
        <w:rPr>
          <w:i/>
          <w:sz w:val="20"/>
          <w:szCs w:val="20"/>
        </w:rPr>
        <w:t>Duplicate Register of Death</w:t>
      </w:r>
      <w:r>
        <w:rPr>
          <w:sz w:val="20"/>
          <w:szCs w:val="20"/>
        </w:rPr>
        <w:t>) atau Laporan Pengesahan Kematian dari Pegawai Perubatan Kerajaan (</w:t>
      </w:r>
      <w:r>
        <w:rPr>
          <w:i/>
          <w:sz w:val="20"/>
          <w:szCs w:val="20"/>
        </w:rPr>
        <w:t>Medical Certi</w:t>
      </w:r>
      <w:bookmarkStart w:id="0" w:name="_GoBack"/>
      <w:bookmarkEnd w:id="0"/>
      <w:r>
        <w:rPr>
          <w:i/>
          <w:sz w:val="20"/>
          <w:szCs w:val="20"/>
        </w:rPr>
        <w:t>ficate of The Cause Of Death</w:t>
      </w:r>
      <w:r>
        <w:rPr>
          <w:sz w:val="20"/>
          <w:szCs w:val="20"/>
        </w:rPr>
        <w:t>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alinan Kad Pengenalan Pintar pegawai yang meninggal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alinan Slip Gaji Terakhir pegawai yang meninggal.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Ketua Jabatan pegawai yang meninggal hendaklah mengesahkan Rekod Perkhidmatan GEMS (RPG) lengkap dan kemaskini dalam GEMS.</w:t>
      </w:r>
    </w:p>
    <w:p>
      <w:pPr>
        <w:pStyle w:val="NoSpacing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720"/>
        <w:gridCol w:w="179"/>
        <w:gridCol w:w="3780"/>
      </w:tblGrid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LUMAT PERIBADI PEGAWAI YANG MENINGGAL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ama Penu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o Kad Pengenalan Pinta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ikh Meninggal: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Jawat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Kementerian/Jabat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LUMAT BALU/ANAK ATAU WARIS YANG MENUNTUT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ama Penu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o Kad Pengenalan Pinta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na: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Hubungan Dengan Allahyarha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ombor Telefon Yang Mudah Dihubung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Ruma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Bimbi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Alamat Teta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AKUAN BALU/ANAK ATAU WAKIL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ya mengakui dan mengesahkan  bahawa semua keterangan di atas adalah betul dan ben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datangan: 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kh: ……………………………….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ESAHAN KETUA JABATAN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ya mengesahkan  bahawa maklumat yang diberikan adalah betul dan segala dokumen-dokumen yang disertakan adalah lengkap, kemaskini dan terat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ahkan oleh: 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ndatanga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tua Jabat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p Jabata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kh:  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540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44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06c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171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4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0:00Z</dcterms:created>
  <dc:creator>Rohaini.Ini</dc:creator>
  <dc:description/>
  <dc:language>en-US</dc:language>
  <cp:lastModifiedBy>User</cp:lastModifiedBy>
  <cp:lastPrinted>2014-07-09T04:32:00Z</cp:lastPrinted>
  <dcterms:modified xsi:type="dcterms:W3CDTF">2014-07-12T0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