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730250" cy="680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RANG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141605</wp:posOffset>
                </wp:positionV>
                <wp:extent cx="4272915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KLUMAT JAWATAN YANG AKAN DIISI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45pt;height:23.55pt;mso-wrap-distance-left:9.05pt;mso-wrap-distance-right:9.05pt;mso-wrap-distance-top:0pt;mso-wrap-distance-bottom:0pt;margin-top:11.1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MAKLUMAT JAWATAN YANG AKAN DIISIKA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"/>
        <w:gridCol w:w="810"/>
        <w:gridCol w:w="1440"/>
        <w:gridCol w:w="338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laran Jawatan yang hendak diisik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ggagaji /Bahagi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mlah jawatan yang diperuntukk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mlah jawatan yang diisikan dan senaraikan nama pemegang masakin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ika ruang tidak mencukupi, sila lampirkan senarai berkenaan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langan kekosongan jawatan dan nyatakan nama Bahagian/Unit terdapatnya kekosongan jawatan berkena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ika ruang tidak mencukupi, sila sertakan sebagai lampiran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ila nyatakan Bahagian/Unit manakah pegawai yang disokong untuk mengisikan jawatan berkena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rikh jawatan berkenaan dikosongka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bab-sebab jawatan tersebut koso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kah jawatan mempunyai Skim Perkhidmatan yang telah diluluskan oleh Jawatankuasa Tanggagaji dan Syarat-Syarat Perkhidmatan (JTG)?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dak</w:t>
            </w:r>
          </w:p>
        </w:tc>
      </w:tr>
      <w:tr>
        <w:trPr>
          <w:trHeight w:val="476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ila serta salinan Skim (Lulus / Rang Iklan)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KOMPETENSI JAWATAN YANG AKAN DIISIKAN:</w:t>
            </w:r>
          </w:p>
        </w:tc>
      </w:tr>
      <w:tr>
        <w:trPr>
          <w:trHeight w:val="1330" w:hRule="atLeast"/>
        </w:trPr>
        <w:tc>
          <w:tcPr>
            <w:tcW w:w="105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Huraikan tugas dan tanggungjawab serta tugas-tugas tambahan, jika tidak terkandung di dalam Skim Perkhidmatan. Nyatakan </w:t>
            </w:r>
            <w:r>
              <w:rPr>
                <w:rFonts w:cs="Tahoma" w:ascii="Tahoma" w:hAnsi="Tahoma"/>
                <w:i/>
                <w:sz w:val="22"/>
                <w:szCs w:val="20"/>
                <w:u w:val="single"/>
              </w:rPr>
              <w:t>kompetensi umum</w:t>
            </w:r>
            <w:r>
              <w:rPr>
                <w:rFonts w:cs="Tahoma" w:ascii="Tahoma" w:hAnsi="Tahoma"/>
                <w:sz w:val="22"/>
                <w:szCs w:val="20"/>
              </w:rPr>
              <w:t xml:space="preserve"> yang diperlukan untuk melaksanakan tugas dan tanggungjawab berkenaan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(Sila rujuk panduan mengenai kompetensi yang dimaksudkan)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6"/>
              </w:rPr>
            </w:pPr>
            <w:r>
              <w:rPr>
                <w:rFonts w:cs="Tahoma" w:ascii="Tahoma" w:hAnsi="Tahoma"/>
                <w:sz w:val="8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dakah jawatan memerlukan kepakaran/keahlian khusus (</w:t>
            </w:r>
            <w:r>
              <w:rPr>
                <w:rFonts w:cs="Tahoma" w:ascii="Tahoma" w:hAnsi="Tahoma"/>
                <w:i/>
                <w:sz w:val="22"/>
                <w:szCs w:val="20"/>
              </w:rPr>
              <w:t>Special Competency</w:t>
            </w:r>
            <w:r>
              <w:rPr>
                <w:rFonts w:cs="Tahoma" w:ascii="Tahoma" w:hAnsi="Tahoma"/>
                <w:sz w:val="22"/>
                <w:szCs w:val="20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(Sila nyatakan jika ada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0"/>
              </w:rPr>
            </w:pPr>
            <w:r>
              <w:rPr>
                <w:rFonts w:cs="Tahoma" w:ascii="Tahoma" w:hAnsi="Tahoma"/>
                <w:sz w:val="12"/>
                <w:szCs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datangan Setiausaha Tetap/Ketua Jabata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rikh:</w:t>
      </w:r>
    </w:p>
    <w:sectPr>
      <w:type w:val="nextPage"/>
      <w:pgSz w:w="12240" w:h="15840"/>
      <w:pgMar w:left="1008" w:right="1008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0:00Z</dcterms:created>
  <dc:creator>Masnunah.Alli</dc:creator>
  <dc:description/>
  <cp:keywords/>
  <dc:language>en-US</dc:language>
  <cp:lastModifiedBy>Microsoft Office User</cp:lastModifiedBy>
  <cp:lastPrinted>2019-12-18T14:49:00Z</cp:lastPrinted>
  <dcterms:modified xsi:type="dcterms:W3CDTF">2022-03-0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3J4SFV6EVU2Y-2102554853-1403</vt:lpwstr>
  </property>
  <property fmtid="{D5CDD505-2E9C-101B-9397-08002B2CF9AE}" pid="5" name="_dlc_DocIdItemGuid">
    <vt:lpwstr>6e0befaf-9e10-4390-99f7-eb6825013990</vt:lpwstr>
  </property>
  <property fmtid="{D5CDD505-2E9C-101B-9397-08002B2CF9AE}" pid="6" name="_dlc_DocIdUrl">
    <vt:lpwstr>https://www.jpa.gov.bn/_layouts/15/DocIdRedir.aspx?ID=3J4SFV6EVU2Y-2102554853-1403, 3J4SFV6EVU2Y-2102554853-1403</vt:lpwstr>
  </property>
</Properties>
</file>